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FFFFFF"/>
        </w:rPr>
        <w:t xml:space="preserve">                                   </w:t>
      </w:r>
      <w:r>
        <w:rPr>
          <w:color w:val="FFFFFF"/>
        </w:rPr>
        <w:t>R O M Â N I A</w:t>
        <w:tab/>
        <w:t xml:space="preserve">  </w:t>
        <w:tab/>
      </w:r>
      <w:r>
        <w:rPr/>
        <w:tab/>
        <w:tab/>
        <w:t xml:space="preserve"> </w:t>
        <w:tab/>
        <w:t xml:space="preserve">            </w:t>
      </w:r>
      <w:r>
        <w:rPr>
          <w:color w:val="FFFFFF"/>
        </w:rPr>
        <w:t>MINISTERUL  APĂRĂRII  NAŢIONALE</w:t>
      </w:r>
      <w:r>
        <w:rPr/>
        <w:tab/>
      </w:r>
      <w:r>
        <w:rPr>
          <w:color w:val="FFFFFF"/>
        </w:rPr>
        <w:t xml:space="preserve">                                                         Exemplar unic</w:t>
      </w: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color w:val="FFFFFF"/>
        </w:rPr>
        <w:t>UNITATEA MILITARĂ 02522 BUCUREŞ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FFFFFF"/>
        </w:rPr>
        <w:t xml:space="preserve">                         </w:t>
      </w:r>
      <w:r>
        <w:rPr>
          <w:color w:val="FFFFFF"/>
        </w:rPr>
        <w:t>Nr. A._______/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FFFF"/>
        </w:rPr>
      </w:pPr>
      <w:r>
        <w:rPr>
          <w:color w:val="FFFFFF"/>
        </w:rPr>
        <w:t xml:space="preserve">                                        </w:t>
      </w:r>
      <w:r>
        <w:rPr>
          <w:color w:val="FFFFFF"/>
        </w:rPr>
        <w:t>Bucureşti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/>
        <w:t>cu rezultatele interviului concursului organizat pentru încadrarea funcţiei publice vacante de execuţie „</w:t>
      </w:r>
      <w:r>
        <w:rPr>
          <w:i/>
        </w:rPr>
        <w:t>Consilier grad profesional principal”</w:t>
      </w:r>
      <w:r>
        <w:rPr/>
        <w:t>, la Unitatea Militară 02522 Bucureş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urma susţinerii interviului, în data de 16.10.2018, comisia de concurs comunică următoarele rezultate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874"/>
        <w:gridCol w:w="1503"/>
        <w:gridCol w:w="1557"/>
      </w:tblGrid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Funcţia pentru care candidează /Compartiment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 proba scris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LACU CRISTINA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silier grad profesional principal / Compartimentul expertizare / Serviciul control operat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punc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DACHE ELEN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 punc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/>
              <w:t xml:space="preserve">  </w:t>
            </w:r>
            <w:r>
              <w:rPr/>
              <w:t>STOIAN ROXANA-PAUL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 punc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andidaţii nemulţumiţi de rezultatele obţinute pot formula contestaţie, în termen de cel mult 24 de ore de la data afişării rezultatului selecţiei dosarelor (conform art. 63 din H.G. 611/2008, cu modificările şi completările ulterioare) la sediul Unităţii Militare 02522 Bucureşti, secretarul comisiei de soluţionare a contestaţiilor f. p. DUMITRACHE VIORICA, 021/319.55.09 interior 203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fişat astăzi, 16.10.2018, ora 15.00, la sediul Unităţii Militare 02522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1 din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2:00Z</dcterms:created>
  <dc:creator>ionescu.sorina</dc:creator>
  <dc:description/>
  <cp:keywords/>
  <dc:language>en-US</dc:language>
  <cp:lastModifiedBy>Adriana Bogdan</cp:lastModifiedBy>
  <cp:lastPrinted>2018-10-16T12:30:00Z</cp:lastPrinted>
  <dcterms:modified xsi:type="dcterms:W3CDTF">2018-10-16T11:17:00Z</dcterms:modified>
  <cp:revision>41</cp:revision>
  <dc:subject/>
  <dc:title>ART</dc:title>
</cp:coreProperties>
</file>