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ul verificărilor specifice la concursul organi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a 7 posturi contractuale vacante de execuţie la Unitatea Militară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perioada 27.09-30.10.2018, au fost efectuate verificările specifice ale candidaţilor la concursul organizat pentru încadrarea a 7 posturi contractuale vacante de execuţie la Unitatea Militară 01714 Piteşt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În urma acestei activităţi au fost obţinute următoarele rezultat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33"/>
      </w:tblGrid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ANGELESCU LUMINIŢ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BUICAN MARIA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INCĂ GEORGE-CĂTĂL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DIACONESCU CĂTĂL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DUMITRU CRISTINA DANIE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MASNIŢA IOA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/>
            </w:pPr>
            <w:r>
              <w:rPr>
                <w:sz w:val="28"/>
                <w:szCs w:val="28"/>
              </w:rPr>
              <w:t>OPRIŞOR ELENA-CRISTINA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RADU SIMO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23"/>
        </w:tabs>
        <w:ind w:left="228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6:00Z</dcterms:created>
  <dc:creator>Secretariat</dc:creator>
  <dc:description/>
  <cp:keywords/>
  <dc:language>en-US</dc:language>
  <cp:lastModifiedBy>user078</cp:lastModifiedBy>
  <cp:lastPrinted>2016-03-30T13:03:00Z</cp:lastPrinted>
  <dcterms:modified xsi:type="dcterms:W3CDTF">2018-10-30T06:42:00Z</dcterms:modified>
  <cp:revision>126</cp:revision>
  <dc:subject/>
  <dc:title>NESECRET</dc:title>
</cp:coreProperties>
</file>