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 xml:space="preserve">cu rezultatele probei scrise susţinute în data de 23.11.2018 la concursul organizat pentru încadrarea posturilor vacante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ă de Apel Bucureşti, Tribunalul Militar Iaşi şi </w:t>
      </w:r>
      <w:r>
        <w:rPr/>
        <w:t>Tribunalul Militar Bucureş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17"/>
        <w:gridCol w:w="2880"/>
        <w:gridCol w:w="1529"/>
        <w:gridCol w:w="20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lang w:val="ro-RO"/>
              </w:rPr>
              <w:t>Postul vacant pentru care candidea</w:t>
            </w:r>
            <w:r>
              <w:rPr>
                <w:b/>
              </w:rPr>
              <w:t>z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UC ROMULUS-CĂTĂ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Tribunalului Militar Iaş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CIURCĂ P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Curţii Militare de Apel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U NI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 NICUL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Ţ ADRIAN-DUMI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ESCU VAS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lăcătuş din compartimentul economico-administrativ al Tribunalului Militar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RZARU  MAR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 VAS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 xml:space="preserve">Candidaţii admişi la proba scrisă vor susţine proba practică în data de 28.11.2018, începând cu ora 10.00, la sediul Curții Militare de Apel București, </w:t>
      </w:r>
      <w:r>
        <w:rPr>
          <w:lang w:val="it-IT"/>
        </w:rPr>
        <w:t>situat în Şos. Progrersului nr. 41-43, Sector 5, Bucureşti</w:t>
      </w:r>
      <w:r>
        <w:rPr>
          <w:lang w:val="ro-RO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se vor prezenta la ora 09,45 pentru a putea fi îndeplinite formalităţile necesare accesului în sala de examinare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 xml:space="preserve">În vederea susţinerii probei practice, candidaţii vor avea asupra lor, </w:t>
      </w:r>
      <w:r>
        <w:rPr>
          <w:b/>
          <w:lang w:val="ro-RO"/>
        </w:rPr>
        <w:t>echipament de protecţie/de lucru individual</w:t>
      </w:r>
      <w:r>
        <w:rPr>
          <w:lang w:val="ro-RO"/>
        </w:rPr>
        <w:t>, corespunzător postului pentru care candidează.</w:t>
      </w:r>
    </w:p>
    <w:p>
      <w:pPr>
        <w:pStyle w:val="Normal"/>
        <w:autoSpaceDE w:val="false"/>
        <w:ind w:firstLine="720"/>
        <w:jc w:val="both"/>
        <w:rPr>
          <w:i/>
          <w:i/>
          <w:lang w:val="ro-RO"/>
        </w:rPr>
      </w:pPr>
      <w:r>
        <w:rPr>
          <w:lang w:val="ro-RO"/>
        </w:rPr>
        <w:t xml:space="preserve">Candidaţii nemulţumiţi de rezultatele probei scrise pot formula contestaţie până la data de 27.11.2018, ora 10.00, conform art.31 din </w:t>
      </w:r>
      <w:r>
        <w:rPr>
          <w:i/>
          <w:lang w:val="ro-RO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ro-RO"/>
        </w:rPr>
        <w:t xml:space="preserve">, aprobat prin </w:t>
      </w:r>
      <w:r>
        <w:rPr>
          <w:i/>
          <w:iCs/>
          <w:lang w:val="ro-RO"/>
        </w:rPr>
        <w:t>Hotărârea Guvernului nr.286/2011</w:t>
      </w:r>
      <w:r>
        <w:rPr>
          <w:iCs/>
          <w:lang w:val="ro-RO"/>
        </w:rPr>
        <w:t>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b/>
          <w:b/>
          <w:lang w:val="it-IT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rezultatul probei scrise se depun la sediul </w:t>
      </w:r>
      <w:r>
        <w:rPr>
          <w:lang w:val="it-IT"/>
        </w:rPr>
        <w:t>Curţii Militare de Apel Bucureşti, situat în Şos. Progrersului nr. 41-43, Sector 5, Bucureşti, telefon  contact 021.411.64.97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b/>
          <w:lang w:val="it-IT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1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8:00Z</dcterms:created>
  <dc:creator>harapu.stefan</dc:creator>
  <dc:description/>
  <cp:keywords/>
  <dc:language>en-US</dc:language>
  <cp:lastModifiedBy>Timpau George-Iulian</cp:lastModifiedBy>
  <cp:lastPrinted>2018-11-15T16:16:00Z</cp:lastPrinted>
  <dcterms:modified xsi:type="dcterms:W3CDTF">2018-11-26T09:07:00Z</dcterms:modified>
  <cp:revision>8</cp:revision>
  <dc:subject/>
  <dc:title>               </dc:title>
</cp:coreProperties>
</file>