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INTERVIULU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 xml:space="preserve">UNUI POST VACANT DE MUNCITOR CALIFICAT III (BUFETIER)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57"/>
        <w:gridCol w:w="2610"/>
        <w:gridCol w:w="2728"/>
      </w:tblGrid>
      <w:tr>
        <w:trPr>
          <w:trHeight w:val="8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Numele şi prenumele candidatulu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Punctaj la interviu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OANA-CĂTĂL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,6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Eventualele contestaţii privind rezultatul interviului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 xml:space="preserve">sediul U.M. 02607 Bucureşti (Șoseaua Antiaeriană nr. 6, sector 5), până cel mai târziu în data de </w:t>
      </w:r>
      <w:r>
        <w:rPr>
          <w:b/>
          <w:sz w:val="28"/>
          <w:szCs w:val="28"/>
        </w:rPr>
        <w:t>27.11.2018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4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Rezultatele soluţionării contestaţiilor cu privire la rezultatul interviului </w:t>
      </w:r>
      <w:r>
        <w:rPr>
          <w:bCs/>
          <w:sz w:val="28"/>
          <w:szCs w:val="28"/>
        </w:rPr>
        <w:t xml:space="preserve">se vor afişa la sediul </w:t>
      </w:r>
      <w:r>
        <w:rPr>
          <w:sz w:val="28"/>
          <w:szCs w:val="28"/>
        </w:rPr>
        <w:t>Unităţii Militare 02607 Bucureşti (Șoseaua Antiaeriană, nr. 6, sector 5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/Carieră/Anunţuri concursuri de încadrare”, în data de </w:t>
      </w:r>
      <w:r>
        <w:rPr>
          <w:b/>
          <w:bCs/>
          <w:sz w:val="28"/>
          <w:szCs w:val="28"/>
        </w:rPr>
        <w:t>28.11.2018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Default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ab/>
        <w:t>3.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 xml:space="preserve"> Rezultatele privind verificările specifice se vor afişa la sediul U.M. 02607 Bucureşti (Șoseaua Antiaeriană nr. 6, sector 5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o-RO"/>
        </w:rPr>
        <w:t>în data de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o-RO"/>
        </w:rPr>
        <w:t xml:space="preserve"> 20.12.2018, ora 15.0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Rezultatele verificărilor specifice pentru încadrare nu se contestă.</w:t>
      </w:r>
    </w:p>
    <w:p>
      <w:pPr>
        <w:pStyle w:val="Default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567" w:gutter="0" w:header="397" w:top="453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0:00Z</dcterms:created>
  <dc:creator>victoria_oprea</dc:creator>
  <dc:description/>
  <cp:keywords/>
  <dc:language>en-US</dc:language>
  <cp:lastModifiedBy>Timpau George-Iulian</cp:lastModifiedBy>
  <cp:lastPrinted>2018-11-26T12:09:00Z</cp:lastPrinted>
  <dcterms:modified xsi:type="dcterms:W3CDTF">2018-11-26T12:25:00Z</dcterms:modified>
  <cp:revision>10</cp:revision>
  <dc:subject/>
  <dc:title>R O M Â N I A</dc:title>
</cp:coreProperties>
</file>