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color w:val="000000"/>
          <w:spacing w:val="-1"/>
          <w:sz w:val="18"/>
          <w:szCs w:val="18"/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</w:r>
    </w:p>
    <w:p>
      <w:pPr>
        <w:pStyle w:val="Normal"/>
        <w:ind w:left="7200" w:firstLine="720"/>
        <w:rPr>
          <w:color w:val="000000"/>
          <w:spacing w:val="-1"/>
          <w:sz w:val="18"/>
          <w:szCs w:val="18"/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T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În conformitate cu prevederile art.87, art.90 alin.(1) lit.b), alin.(5), alin.(7) din </w:t>
      </w:r>
      <w:r>
        <w:rPr>
          <w:i/>
          <w:sz w:val="26"/>
          <w:szCs w:val="26"/>
          <w:lang w:val="ro-RO"/>
        </w:rPr>
        <w:t>Legea nr.188/1999 privind Statutul funcționarilor publici</w:t>
      </w:r>
      <w:r>
        <w:rPr>
          <w:sz w:val="26"/>
          <w:szCs w:val="26"/>
          <w:lang w:val="ro-RO"/>
        </w:rPr>
        <w:t xml:space="preserve">, republicată, cu modificările și completările ulterioare, ale art.148 și art.149 din </w:t>
      </w:r>
      <w:r>
        <w:rPr>
          <w:i/>
          <w:sz w:val="26"/>
          <w:szCs w:val="26"/>
          <w:lang w:val="ro-RO"/>
        </w:rPr>
        <w:t>Hotărârea Guvernului nr.611/2008 pentru aprobarea normelor privind organizarea și dezvoltarea carierei funcționarilor publici</w:t>
      </w:r>
      <w:r>
        <w:rPr>
          <w:sz w:val="26"/>
          <w:szCs w:val="26"/>
          <w:lang w:val="ro-RO"/>
        </w:rPr>
        <w:t>, cu modificările și completările ulterioare, Direcția generală financiar-contabilă anunță ocuparea unei funcții publice vacante, prin transfer la cerere, începând cu data de 15.01.2019, în următoarele condiț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uncție publică de execuție, consilier grad profesional principal (vechime în specialitatea studiilor necesare exercitării funcției publice de minim 5 ani) în Biroul managementul activității financiar-cont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studii universitare de licență absolvite cu diplomă, respectiv studii superioare de lungă durată, absolvite cu diplomă de licență sau echivalentă în domeniul economico-financi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cunoștințe operare calculator – nivel med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tribuții general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asigură consultanţă în etapele de elaborare şi susţinere a proiectelor de acte normative, inclusiv a normelor interne de specialitate, care intră în sfera de competenţă a altor structuri din cadrul direcţiei;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execută activităţi de documentare şi întocmire de sinteze pe diferite tematici privind managementul activităţii financiar-contabile ordonate de şefii ierarhici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ctualizează baza de date cu privire la personalul armatei numit să exercite controlul financiar preventiv propriu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participă la examinarea persoanelor în vederea avizării pe linie de specialitate, pentru numirea sau încadrarea în funcţii de contabil-şef la structurile din armat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analizează documentaţia primită în vederea emiterii acordului/avizului pentru numirea/suspendarea/schimbarea/destituirea persoanelor care exercită activitatea de control financiar preventiv propriu în Ministerul Apărării Naţionale si comunică şefului direct rezultatul acestei analiz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întocmeşte proiectul de aviz pentru numirea/ suspendarea/ schimbarea/ destituirea persoanelor care exercită activitatea de control financiar preventiv propriu în Ministerul Apărării Naţionale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centralizeză rapoartele trimestriale și întocmeşte documentaţia trimestrială privind situaţia statistică a operaţiunilor supuse controlului financiar propriu primite de la ordonatorii de credite din finanţ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uncționarii publici interesați vor depune, până la data de 19.12.2018, următoarele document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transfer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rriculum vita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i ale actelor de studii și ale altor documente care atestă efectuarea unor specializăr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a carnetului de muncă (adeverințe care să ateste vechimea în muncă și în specialitatea studiilor necesare ocupării funcției publice)</w:t>
      </w:r>
    </w:p>
    <w:p>
      <w:pPr>
        <w:pStyle w:val="Normal"/>
        <w:ind w:left="54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documentele solicitate în copie vor fi prezentate în copie legalizată sau însoțite de documentele originale, pentru certifi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situația în care sunt depuse mai multe cereri de transfer, Direcția generală financiar-contabilă organizează interviu cu funcționarii publici solicitanți în data de 07.01.2019, ora 10.00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soane de contact – col. Negrea Luminița, col. Popescu Maria  - tel.971018-2484, 28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NECLASIFICAT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din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aracterCaracter3CharCharCaracterCaracterCharCharCaracterCaracterCharCharCaracterCaracter1">
    <w:name w:val="Caracter Caracter3 Char Char Caracter Caracter Char Char Caracter Caracter Char Char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Maria">
    <w:name w:val="Maria"/>
    <w:basedOn w:val="Normal"/>
    <w:qFormat/>
    <w:pPr>
      <w:widowControl/>
      <w:overflowPunct w:val="false"/>
      <w:textAlignment w:val="baseline"/>
    </w:pPr>
    <w:rPr>
      <w:rFonts w:ascii="Times-R;Courier New" w:hAnsi="Times-R;Courier New" w:cs="Times-R;Courier New"/>
      <w:lang w:val="ro-RO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9:00Z</dcterms:created>
  <dc:creator>mandruta</dc:creator>
  <dc:description/>
  <cp:keywords/>
  <dc:language>en-US</dc:language>
  <cp:lastModifiedBy>Timpau George-Iulian</cp:lastModifiedBy>
  <cp:lastPrinted>2018-11-28T16:00:00Z</cp:lastPrinted>
  <dcterms:modified xsi:type="dcterms:W3CDTF">2018-11-29T06:46:00Z</dcterms:modified>
  <cp:revision>75</cp:revision>
  <dc:subject/>
  <dc:title>      ROMÂNIA                                         (clasă/nivel cu majuscule) </dc:title>
</cp:coreProperties>
</file>