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interviului la concursul organizat </w:t>
      </w:r>
      <w:r>
        <w:rPr>
          <w:b/>
          <w:spacing w:val="-6"/>
          <w:sz w:val="28"/>
          <w:szCs w:val="28"/>
        </w:rPr>
        <w:t>pentru încadrarea unui post contractual vacant de execuţie de Muncitor calificat III-Bucătar la Unitatea Militară 01714 Piteşti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ab/>
        <w:t>În data de 11.12.2018 a avut loc interviul la concursul organizat pentru încadrarea unui post contractual vacant de execuţie de Muncitor calificat III - Bucătar, la Unitatea Militară 01714 Piteşti</w:t>
      </w:r>
    </w:p>
    <w:p>
      <w:pPr>
        <w:pStyle w:val="BodyText2"/>
        <w:spacing w:lineRule="auto" w:line="240" w:before="0" w:after="0"/>
        <w:ind w:right="19" w:hanging="0"/>
        <w:jc w:val="both"/>
        <w:rPr/>
      </w:pPr>
      <w:r>
        <w:rPr/>
        <w:tab/>
        <w:t>În urma acestei activităţi au fost obţinute următoarele rezultate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7"/>
        <w:gridCol w:w="1966"/>
        <w:gridCol w:w="1833"/>
      </w:tblGrid>
      <w:tr>
        <w:trPr>
          <w:tblHeader w:val="true"/>
          <w:trHeight w:val="370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unctaj  obţinut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interviu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3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PONEA LUIZA-ELENA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5,6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sz w:val="24"/>
          <w:szCs w:val="24"/>
          <w:lang w:val="en-US" w:eastAsia="ro-RO"/>
        </w:rPr>
      </w:pPr>
      <w:r>
        <w:rPr>
          <w:spacing w:val="-4"/>
        </w:rPr>
        <w:tab/>
      </w:r>
      <w:r>
        <w:rPr>
          <w:bCs/>
          <w:iCs/>
          <w:color w:val="000000"/>
          <w:spacing w:val="-8"/>
        </w:rPr>
        <w:t>Candidaţii nemulţumiţi de rezultatele interviului pot formula contestaţie până la data de 13.12.2018, ora 14.00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4"/>
          <w:szCs w:val="24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4"/>
          <w:szCs w:val="24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4"/>
          <w:szCs w:val="24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Candidatul se va prezenta la sediul UM 01714 Piteşti, situat în Piteşti, strada Negru Vodă nr. 55, în data de 17.12.2018, ora 09.00, </w:t>
      </w:r>
      <w:r>
        <w:rPr>
          <w:color w:val="000000"/>
          <w:spacing w:val="-4"/>
        </w:rPr>
        <w:t>pentru completarea formularelor în vederea efectuării verificărilor specifice</w:t>
      </w:r>
      <w:r>
        <w:rPr>
          <w:spacing w:val="-4"/>
        </w:rPr>
        <w:t>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spacing w:val="-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4%20-%20BUCATAR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Bocanu Alexandru</cp:lastModifiedBy>
  <cp:lastPrinted>2014-10-01T08:14:00Z</cp:lastPrinted>
  <dcterms:modified xsi:type="dcterms:W3CDTF">2018-12-11T12:12:00Z</dcterms:modified>
  <cp:revision>209</cp:revision>
  <dc:subject/>
  <dc:title/>
</cp:coreProperties>
</file>