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UNŢ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 rezultatele probei de interviu la examenu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ntru încadrarea postului vacant de execuţie de referent de specialitate gradul II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 Securitatea şi Sănătatea în Muncă, Protecţia Mediului, Supraveghere Tehnică şi Metrologie Legală din cadrul Secţiei economico-administrativ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1"/>
        <w:gridCol w:w="2347"/>
        <w:gridCol w:w="24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ţilo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scris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ţiu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SCU Emilia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ndidatul nemulţumit de rezultatele probei de interviu poate formula contestaţie până la data de 17.12.2018, ora 16.00, conform art.20 din 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şi completările ulterioare.</w:t>
      </w:r>
    </w:p>
    <w:p>
      <w:pPr>
        <w:pStyle w:val="Normal"/>
        <w:ind w:firstLine="720"/>
        <w:jc w:val="both"/>
        <w:rPr/>
      </w:pPr>
      <w:r>
        <w:rPr/>
        <w:t>Eventualele contestaţii se depun la sediul U.M. 02592 la secretarul Comisiei de soluţionare  ENACHE Gabriel telefon 021.313.23.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797" w:right="85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5:00Z</dcterms:created>
  <dc:creator>enacheg.gabriel</dc:creator>
  <dc:description/>
  <cp:keywords/>
  <dc:language>en-US</dc:language>
  <cp:lastModifiedBy>Timpau George-Iulian</cp:lastModifiedBy>
  <cp:lastPrinted>2018-12-12T11:27:00Z</cp:lastPrinted>
  <dcterms:modified xsi:type="dcterms:W3CDTF">2018-12-14T11:45:00Z</dcterms:modified>
  <cp:revision>6</cp:revision>
  <dc:subject/>
  <dc:title/>
</cp:coreProperties>
</file>