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N U N Ţ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 REZULTATELE FINAL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ENTRU OCUPAREA </w:t>
      </w:r>
      <w:r>
        <w:rPr>
          <w:b/>
          <w:spacing w:val="-4"/>
          <w:sz w:val="28"/>
          <w:szCs w:val="28"/>
        </w:rPr>
        <w:t xml:space="preserve">UNUI POST VACANT DE MUNCITOR CALIFICAT III (BUFETIER) </w:t>
      </w:r>
      <w:r>
        <w:rPr>
          <w:b/>
          <w:bCs/>
          <w:sz w:val="28"/>
          <w:szCs w:val="28"/>
        </w:rPr>
        <w:t>LA UNITATEA MILITARĂ 02607 BUCUREŞTI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autoSpaceDE w:val="false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5840730" cy="1041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5"/>
                              <w:gridCol w:w="2431"/>
                              <w:gridCol w:w="1277"/>
                              <w:gridCol w:w="1279"/>
                              <w:gridCol w:w="1617"/>
                              <w:gridCol w:w="1669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o-RO"/>
                                    </w:rPr>
                                    <w:t>Nr. crt.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o-RO"/>
                                    </w:rPr>
                                    <w:t>Numele şi prenumele candidatului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Punctaj proba scrisă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unctaj interviu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unctaj final al concursului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o-RO"/>
                                    </w:rPr>
                                    <w:t>Admis/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o-RO"/>
                                    </w:rPr>
                                    <w:t>Respi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IN OANA-CĂTĂLINA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81,67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85,83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ADM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82pt;mso-wrap-distance-left:9pt;mso-wrap-distance-right:9pt;mso-wrap-distance-top:0pt;mso-wrap-distance-bottom:0pt;margin-top:8.1pt;mso-position-vertical-relative:text;margin-left:1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5"/>
                        <w:gridCol w:w="2431"/>
                        <w:gridCol w:w="1277"/>
                        <w:gridCol w:w="1279"/>
                        <w:gridCol w:w="1617"/>
                        <w:gridCol w:w="1669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ro-RO"/>
                              </w:rPr>
                              <w:t>Nr. crt.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ro-RO"/>
                              </w:rPr>
                              <w:t>Numele şi prenumele candidatului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o-RO"/>
                              </w:rPr>
                              <w:t>Punctaj proba scrisă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unctaj interviu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unctaj final al concursului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ro-RO"/>
                              </w:rPr>
                              <w:t>Admis/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ro-RO"/>
                              </w:rPr>
                              <w:t>Respins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IN OANA-CĂTĂLINA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81,67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85,83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ADM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Candidatul declarat „admis” are ca termen obligatoriu de prezentare la post data de </w:t>
      </w:r>
      <w:r>
        <w:rPr>
          <w:b/>
          <w:sz w:val="28"/>
          <w:szCs w:val="28"/>
        </w:rPr>
        <w:t>04.01.2019</w:t>
      </w:r>
      <w:r>
        <w:rPr>
          <w:sz w:val="28"/>
          <w:szCs w:val="28"/>
        </w:rPr>
        <w:t xml:space="preserve">, potrivit prevederilor art. 40 alin. (1) din </w:t>
      </w:r>
      <w:r>
        <w:rPr>
          <w:i/>
          <w:sz w:val="28"/>
          <w:szCs w:val="28"/>
        </w:rPr>
        <w:t xml:space="preserve">Hotărârea Guvernului nr.286/2011 pentru aprobarea Regulamentului-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, cu modificările şi completările ulterioare.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În baza formulării unei cereri scrise şi temeinic motivate, candidatul declarat „admis“ la concurs poate solicita, până la data de </w:t>
      </w:r>
      <w:r>
        <w:rPr>
          <w:b/>
          <w:sz w:val="28"/>
          <w:szCs w:val="28"/>
        </w:rPr>
        <w:t>28.12.2018</w:t>
      </w:r>
      <w:r>
        <w:rPr>
          <w:sz w:val="28"/>
          <w:szCs w:val="28"/>
        </w:rPr>
        <w:t xml:space="preserve">, un termen ulterior de prezentare la post, care nu poate depăşi 20 de zile lucrătoare de la data afişării prezentelor rezultate ale concursului, în baza prevederilor art. 40 alin. (2) din </w:t>
      </w:r>
      <w:r>
        <w:rPr>
          <w:i/>
          <w:sz w:val="28"/>
          <w:szCs w:val="28"/>
        </w:rPr>
        <w:t>Hotărârea Guvernului nr.286/2011.</w:t>
      </w:r>
      <w:r>
        <w:rPr>
          <w:sz w:val="28"/>
          <w:szCs w:val="28"/>
        </w:rPr>
        <w:t xml:space="preserve"> Cererea se depune la sediul unităţii militare angajatoare din Șoseaua Antiaeriană nr. 6, sector 5, București, persoană de contact Ștefănuț Ana-Maria, telefon 0372.817.030. </w:t>
      </w:r>
    </w:p>
    <w:p>
      <w:pPr>
        <w:pStyle w:val="Default"/>
        <w:tabs>
          <w:tab w:val="clear" w:pos="720"/>
          <w:tab w:val="left" w:pos="0" w:leader="none"/>
        </w:tabs>
        <w:spacing w:lineRule="auto" w:line="228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o-RO"/>
        </w:rPr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i/>
          <w:i/>
          <w:szCs w:val="28"/>
        </w:rPr>
      </w:pPr>
      <w:r>
        <w:rPr>
          <w:rFonts w:cs="Times New Roman" w:ascii="Times New Roman" w:hAnsi="Times New Roman"/>
        </w:rPr>
        <w:tab/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50" w:right="567" w:gutter="0" w:header="397" w:top="453" w:footer="365" w:bottom="4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NECLASIFICAT</w:t>
    </w:r>
  </w:p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>din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di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NECLASIFICAT</w:t>
    </w:r>
  </w:p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94" w:leader="none"/>
        <w:tab w:val="right" w:pos="99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02:00Z</dcterms:created>
  <dc:creator>victoria_oprea</dc:creator>
  <dc:description/>
  <cp:keywords/>
  <dc:language>en-US</dc:language>
  <cp:lastModifiedBy>Timpau George-Iulian</cp:lastModifiedBy>
  <cp:lastPrinted>2018-12-19T13:03:00Z</cp:lastPrinted>
  <dcterms:modified xsi:type="dcterms:W3CDTF">2018-12-21T07:57:00Z</dcterms:modified>
  <cp:revision>8</cp:revision>
  <dc:subject/>
  <dc:title>R O M Â N I A</dc:title>
</cp:coreProperties>
</file>