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A  N  U  N  Ţ</w:t>
      </w:r>
    </w:p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cu rezultatele probei scrise la concursul organizat pentru încadrarea unui post contractual vacant de execuţie de Referent de specialitate gr. III - traducător, la Unitatea Militară 01714 Piteşti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data de 11.02.2019 a avut loc proba scrisă la concursul organizat pentru încadrarea unui post contractual vacant de execuţie de Referent de specialitate gr. III - traducător, la Unitatea Militară 01714 Piteşti.</w:t>
      </w:r>
    </w:p>
    <w:p>
      <w:pPr>
        <w:pStyle w:val="Corptext2"/>
        <w:ind w:right="19" w:hanging="0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urma acestei activităţi au fost obţinute următoarele rezultate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6"/>
        <w:gridCol w:w="2126"/>
        <w:gridCol w:w="2268"/>
      </w:tblGrid>
      <w:tr>
        <w:trPr>
          <w:tblHeader w:val="true"/>
          <w:trHeight w:val="378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scris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HABUR MARI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96,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>Candidatul declarat „Admis” va susţine interviul în data de 15.02.2019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Candidatul </w:t>
      </w:r>
      <w:r>
        <w:rPr>
          <w:bCs/>
          <w:iCs/>
          <w:color w:val="000000"/>
          <w:spacing w:val="-8"/>
          <w:sz w:val="28"/>
          <w:szCs w:val="28"/>
        </w:rPr>
        <w:t>nemulţumit de rezultatele probei scrise poate formula contestaţie până la data de 13.02.2019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5-INGINERI%20SI%20TRADUCATOR%5C5-faza%205-examen%20scris%5Cucraineana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5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9-02-12T08:05:00Z</dcterms:modified>
  <cp:revision>2</cp:revision>
  <dc:subject/>
  <dc:title/>
</cp:coreProperties>
</file>