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cu rezultatele probei scrise la concursul organizat pentru încadrarea a 2 posturi contractuale de execuţie vacante de Inginer debutant în Unitatea Militară 01714 Piteşti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pacing w:val="-8"/>
          <w:sz w:val="28"/>
          <w:szCs w:val="28"/>
        </w:rPr>
        <w:tab/>
        <w:t xml:space="preserve">În data de 13.02.2019 a avut loc proba scrisă la concursul organizat pentru încadrarea </w:t>
      </w:r>
      <w:r>
        <w:rPr>
          <w:bCs/>
          <w:iCs/>
          <w:color w:val="000000"/>
          <w:spacing w:val="-6"/>
          <w:sz w:val="28"/>
          <w:szCs w:val="28"/>
        </w:rPr>
        <w:t>a 2 posturi contractuale de execuţie vacante de Inginer debutant</w:t>
      </w:r>
      <w:r>
        <w:rPr>
          <w:bCs/>
          <w:iCs/>
          <w:color w:val="000000"/>
          <w:spacing w:val="-8"/>
          <w:sz w:val="28"/>
          <w:szCs w:val="28"/>
        </w:rPr>
        <w:t xml:space="preserve"> în Unitatea Militară 01714 Piteşti.</w:t>
      </w:r>
    </w:p>
    <w:p>
      <w:pPr>
        <w:pStyle w:val="BodyText2"/>
        <w:ind w:right="19" w:hanging="0"/>
        <w:rPr/>
      </w:pPr>
      <w:r>
        <w:rPr/>
        <w:tab/>
        <w:t>În urma acestei activităţi au fost obţinute următoarele rezultate:</w:t>
      </w:r>
    </w:p>
    <w:tbl>
      <w:tblPr>
        <w:tblW w:w="90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985"/>
        <w:gridCol w:w="1559"/>
      </w:tblGrid>
      <w:tr>
        <w:trPr>
          <w:tblHeader w:val="true"/>
          <w:trHeight w:val="35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crt.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Numele şi prenumel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 xml:space="preserve">Punctaj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la proba scris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Menţiunea admis/respins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8"/>
                <w:sz w:val="28"/>
                <w:szCs w:val="28"/>
                <w:lang w:eastAsia="ro-RO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-108" w:hanging="0"/>
              <w:rPr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DUMITRACHE NICOLETA- MINODOR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jc w:val="center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  <w:t>2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6" w:hanging="0"/>
              <w:jc w:val="center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  <w:t>Respins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8"/>
                <w:sz w:val="28"/>
                <w:szCs w:val="28"/>
                <w:lang w:eastAsia="ro-RO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NICULA BOGDAN-SEBASTI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jc w:val="center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  <w:t>7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6" w:hanging="0"/>
              <w:jc w:val="center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8"/>
                <w:sz w:val="28"/>
                <w:szCs w:val="28"/>
                <w:lang w:eastAsia="ro-RO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NIŢĂ MARIUS-ŞTEF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jc w:val="center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  <w:t>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6" w:hanging="0"/>
              <w:jc w:val="center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  <w:t>Respins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8"/>
                <w:sz w:val="28"/>
                <w:szCs w:val="28"/>
                <w:lang w:eastAsia="ro-RO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PĂTRU DANIE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jc w:val="center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  <w:t>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6" w:hanging="0"/>
              <w:jc w:val="center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  <w:t>Respins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8"/>
                <w:sz w:val="28"/>
                <w:szCs w:val="28"/>
                <w:lang w:eastAsia="ro-RO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STAN IONUŢ-FLORI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jc w:val="center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  <w:t>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6" w:hanging="0"/>
              <w:jc w:val="center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  <w:t>Respins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8"/>
                <w:sz w:val="28"/>
                <w:szCs w:val="28"/>
                <w:lang w:eastAsia="ro-RO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STOICA VALENTIN-ŞTEF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jc w:val="center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  <w:t>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6" w:hanging="0"/>
              <w:jc w:val="center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8"/>
                <w:sz w:val="28"/>
                <w:szCs w:val="28"/>
                <w:lang w:eastAsia="ro-RO"/>
              </w:rPr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VASILE ADRIAN-PETRUŢ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jc w:val="center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  <w:t>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6" w:hanging="0"/>
              <w:jc w:val="center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  <w:t>Respins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o-RO"/>
        </w:rPr>
      </w:pPr>
      <w:r>
        <w:rPr>
          <w:bCs/>
          <w:iCs/>
          <w:color w:val="000000"/>
          <w:spacing w:val="-8"/>
          <w:sz w:val="28"/>
          <w:szCs w:val="28"/>
        </w:rPr>
        <w:tab/>
      </w:r>
      <w:r>
        <w:rPr>
          <w:sz w:val="28"/>
          <w:szCs w:val="28"/>
        </w:rPr>
        <w:t>Candidaţii declaraţi „Admis” vor susţine proba practică în data de 19.02.2019, începând cu ora 11.30, la sediul UM 01714 Piteşti, strada Negru Vodă nr. 55, judeţul Argeş.</w:t>
      </w:r>
    </w:p>
    <w:p>
      <w:pPr>
        <w:pStyle w:val="Normal"/>
        <w:jc w:val="both"/>
        <w:rPr/>
      </w:pPr>
      <w:r>
        <w:rPr>
          <w:bCs/>
          <w:iCs/>
          <w:color w:val="000000"/>
          <w:spacing w:val="-8"/>
          <w:sz w:val="28"/>
          <w:szCs w:val="28"/>
        </w:rPr>
        <w:tab/>
        <w:t>Candidaţii nemulţumiţi de rezultatele probei scrise pot formula contestaţie până la data de 15.02.2019, ora 14.00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rPr>
          <w:rStyle w:val="Do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55"/>
        </w:tabs>
        <w:ind w:left="16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9%20posturi%5C5-INGINERI%20SI%20TRADUCATOR%5C5-faza%205-examen%20scris%5Cingineri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operator</dc:creator>
  <dc:description/>
  <cp:keywords/>
  <dc:language>en-US</dc:language>
  <cp:lastModifiedBy>Moraret Alin</cp:lastModifiedBy>
  <cp:lastPrinted>2014-10-01T08:14:00Z</cp:lastPrinted>
  <dcterms:modified xsi:type="dcterms:W3CDTF">2019-02-14T05:57:00Z</dcterms:modified>
  <cp:revision>212</cp:revision>
  <dc:subject/>
  <dc:title/>
</cp:coreProperties>
</file>