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ul verificărilor specifice la concursul organi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adrarea a 3 posturi contractuale vacante de execuţie la Unitatea Militară 01714 Pit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perioada 04.03-04.04.2019, au fost efectuate verificările specifice ale candidaţilor la concursul organizat pentru încadrarea a 3 posturi contractuale vacante de execuţie la Unitatea Militară 01714 Piteşt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În urma acestei activităţi au fost obţinute următoarele rezultat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422"/>
        <w:gridCol w:w="2767"/>
      </w:tblGrid>
      <w:tr>
        <w:trPr>
          <w:trHeight w:val="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rt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umele şi prenume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/ Respins</w:t>
            </w:r>
          </w:p>
        </w:tc>
      </w:tr>
      <w:tr>
        <w:trPr>
          <w:trHeight w:val="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HABUR MAR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NICULA BOGDAN-SEBASTI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STOICA VALENTIN-ŞTEF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sz w:val="28"/>
          <w:szCs w:val="28"/>
          <w:lang w:val="ro-RO"/>
        </w:rPr>
        <w:tab/>
        <w:tab/>
      </w:r>
    </w:p>
    <w:p>
      <w:pPr>
        <w:pStyle w:val="Listparagraf1"/>
        <w:tabs>
          <w:tab w:val="clear" w:pos="720"/>
          <w:tab w:val="left" w:pos="1560" w:leader="none"/>
        </w:tabs>
        <w:spacing w:before="0" w:after="200"/>
        <w:ind w:left="34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425" w:top="720" w:footer="36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23"/>
        </w:tabs>
        <w:ind w:left="228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bCs/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6:00Z</dcterms:created>
  <dc:creator>Secretariat</dc:creator>
  <dc:description/>
  <cp:keywords/>
  <dc:language>en-US</dc:language>
  <cp:lastModifiedBy>Moraret Alin</cp:lastModifiedBy>
  <cp:lastPrinted>2016-03-30T13:03:00Z</cp:lastPrinted>
  <dcterms:modified xsi:type="dcterms:W3CDTF">2019-03-13T09:57:00Z</dcterms:modified>
  <cp:revision>128</cp:revision>
  <dc:subject/>
  <dc:title>NESECRET</dc:title>
</cp:coreProperties>
</file>