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În data de 24.04.2019, la Unitatea Militară 02472 Bucureşti cu sediul în str. Izvor nr. 110, sector 5, se va desfăşura examenul de promovare pentru o funcţie de personal civil contractual, din gradul profesional de consilier, expert gradul I, în gradul profesional consilier, expert gradul IA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. Condiţii de participare</w:t>
      </w:r>
      <w:r>
        <w:rPr>
          <w:sz w:val="26"/>
          <w:szCs w:val="26"/>
        </w:rPr>
        <w:t xml:space="preserve">: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vechimea în gradul profesional din care promovează - minim 3 ani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calificativul cel puţin «bine» la evaluarea anuală a performanţelor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profesionale individuale în ultimii 2 ani calendaristici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I. Condiţii de desfăşurare</w:t>
      </w:r>
      <w:r>
        <w:rPr>
          <w:sz w:val="26"/>
          <w:szCs w:val="26"/>
        </w:rPr>
        <w:t xml:space="preserve"> a examenulu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oc de desfăşurare: Unitatea Militară 02472 Bucureşti, str. Izvor nr. 110, sectorul 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ba scrisă: 24.04.2019 între orele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Tematic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laborarea de lucrări din domeniul de responsabil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unoaşterea şi înţelegerea obiectivelor şi indicatorilor de performanţă stabiliţ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identificarea şi analizarea riscurilor aferente obiectivelor structurii. 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V. Bibliografia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Legea numărul 53/2003 - Codul Muncii, republicat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Ordinul ministrului apărării naţionale numărul M.17 din 04.02.2012 pentru aprobarea „Regulamentului de ordine interioară aplicabil personalului civil din Ministerul Apărării Naţionale”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Structured Analytic Techniques For Intelligence Analysis, Richards J. Heurer  Jr., Randolph H.Pherson, CQPRESS;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- Joint Intelligence, Joint Publication 2-0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tiberiu_boboc</dc:creator>
  <dc:description/>
  <cp:keywords/>
  <dc:language>en-US</dc:language>
  <cp:lastModifiedBy>Sotir Eugen</cp:lastModifiedBy>
  <cp:lastPrinted>2017-06-12T16:48:00Z</cp:lastPrinted>
  <dcterms:modified xsi:type="dcterms:W3CDTF">2019-03-27T11:18:00Z</dcterms:modified>
  <cp:revision>4</cp:revision>
  <dc:subject/>
  <dc:title>R O M Â N I A</dc:title>
</cp:coreProperties>
</file>