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data de 24.04.2019, la Unitatea Militară 02472 Bucureşti cu sediul în str. Izvor nr. 110, sector 5, s-a desfăşurat examenul de promovare pentru o funcţie de personal civil contractual, din gradul profesional de consilier, expert gradul I, în gradul profesional consilier, expert gradul IA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ersonalul civil  contractual a fost declarat „Admis” şi se promovează începând cu data de 01.05.2019.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/>
          <w:b/>
          <w:sz w:val="26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2:00Z</dcterms:created>
  <dc:creator>tiberiu_boboc</dc:creator>
  <dc:description/>
  <dc:language>en-US</dc:language>
  <cp:lastModifiedBy>Petrescu, Cristina</cp:lastModifiedBy>
  <cp:lastPrinted>2017-06-12T16:48:00Z</cp:lastPrinted>
  <dcterms:modified xsi:type="dcterms:W3CDTF">2019-04-24T05:15:00Z</dcterms:modified>
  <cp:revision>3</cp:revision>
  <dc:subject/>
  <dc:title>R O M Â N I A</dc:title>
</cp:coreProperties>
</file>