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–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data de 03.06.2019, la Unitatea Militară 02608 Oradea cu sediul în calea Armatei Române nr. 24, se va desfăşura examenul de promovare pentru o funcţie de personal civil contractual, din gradul profesional muncitor calificat II, în gradul profesional muncitor calificat I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. Condiţii de participare</w:t>
      </w:r>
      <w:r>
        <w:rPr>
          <w:sz w:val="26"/>
          <w:szCs w:val="26"/>
        </w:rPr>
        <w:t xml:space="preserve">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Vechimea în gradul profesional din care promovează - minim 3 ani;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Calificativul cel puţin „bine” la evaluarea anuală a performanţelor              profesionale individuale în ultimii 2 ani calendaristici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I. Condiţii de desfăşurare</w:t>
      </w:r>
      <w:r>
        <w:rPr>
          <w:sz w:val="26"/>
          <w:szCs w:val="26"/>
        </w:rPr>
        <w:t xml:space="preserve"> a examenulu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Loc de desfăşurare: Unitatea Militară 02608 Oradea, calea Armatei Române nr. 2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ba scrisă: 03.06.2019 între orele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Tematic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Elaborarea de lucrări din domeniul de responsabilitat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Cunoaşterea şi înţelegerea obiectivelor şi indicatorilor de performanţă stabiliţ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Identificarea şi analizarea riscurilor aferente obiectivelor structurii.   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V. Bibliografia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Legea-cadru nr. 153/2017 privind salarizarea unitară a personalului plătit din fonduri publice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Legea nr.53/2003, Codul Muncii - cu modificările şi completările ulterioare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Hotăr</w:t>
      </w:r>
      <w:r>
        <w:rPr>
          <w:sz w:val="26"/>
          <w:szCs w:val="26"/>
        </w:rPr>
        <w:t>â</w:t>
      </w:r>
      <w:r>
        <w:rPr>
          <w:sz w:val="26"/>
          <w:szCs w:val="26"/>
          <w:lang w:val="it-IT"/>
        </w:rPr>
        <w:t>rea nr. 286 din 23 martie 2011 pentru aprobarea Regulamentului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modificat prin HG nr. 1027/2014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Ordinul ministrului apărării naționale nr. M.68 din 14 iulie 2015 pentru aprobarea „Normelor privind ocuparea prin concurs ori examen a unui post vacant sau temporar vacant de personal civil contractual în Ministerul Apărării Naționale, precum și a Procedurii de organizare și desfășurare a examenului de promovare a personalului civil contractual în grade sau trepte profesionale imediat superioare sau într-o funcție cu un nivel de studii superior în Ministerul Apărării Național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>- Ordinul ministrului apărării naționale nr. M.17 din 04.02.2012 pentru aprobarea „Regulamentului de ordine interioar</w:t>
      </w:r>
      <w:r>
        <w:rPr>
          <w:sz w:val="26"/>
          <w:szCs w:val="26"/>
          <w:lang w:val="it-IT"/>
        </w:rPr>
        <w:t>ă</w:t>
      </w:r>
      <w:r>
        <w:rPr>
          <w:sz w:val="26"/>
          <w:szCs w:val="26"/>
          <w:lang w:val="it-IT"/>
        </w:rPr>
        <w:t xml:space="preserve"> aplicabil personalului civil din Ministerul Ap</w:t>
      </w:r>
      <w:r>
        <w:rPr>
          <w:sz w:val="26"/>
          <w:szCs w:val="26"/>
          <w:lang w:val="it-IT"/>
        </w:rPr>
        <w:t>ă</w:t>
      </w:r>
      <w:r>
        <w:rPr>
          <w:sz w:val="26"/>
          <w:szCs w:val="26"/>
          <w:lang w:val="it-IT"/>
        </w:rPr>
        <w:t>r</w:t>
      </w:r>
      <w:r>
        <w:rPr>
          <w:sz w:val="26"/>
          <w:szCs w:val="26"/>
          <w:lang w:val="it-IT"/>
        </w:rPr>
        <w:t>ă</w:t>
      </w:r>
      <w:r>
        <w:rPr>
          <w:sz w:val="26"/>
          <w:szCs w:val="26"/>
          <w:lang w:val="it-IT"/>
        </w:rPr>
        <w:t>rii Na</w:t>
      </w:r>
      <w:r>
        <w:rPr>
          <w:sz w:val="26"/>
          <w:szCs w:val="26"/>
          <w:lang w:val="it-IT"/>
        </w:rPr>
        <w:t>ţ</w:t>
      </w:r>
      <w:r>
        <w:rPr>
          <w:sz w:val="26"/>
          <w:szCs w:val="26"/>
          <w:lang w:val="it-IT"/>
        </w:rPr>
        <w:t xml:space="preserve">ionale”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4:00Z</dcterms:created>
  <dc:creator>tiberiu_boboc</dc:creator>
  <dc:description/>
  <dc:language>en-US</dc:language>
  <cp:lastModifiedBy>work</cp:lastModifiedBy>
  <cp:lastPrinted>2017-06-12T16:48:00Z</cp:lastPrinted>
  <dcterms:modified xsi:type="dcterms:W3CDTF">2019-05-17T06:47:00Z</dcterms:modified>
  <cp:revision>9</cp:revision>
  <dc:subject/>
  <dc:title>R O M Â N I A</dc:title>
</cp:coreProperties>
</file>