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 rezultatele probei scrise pentru încadrarea posturilor vacante de personal civil contractual: 1 post muncitor calificat IV (ospătar) și  1 post de îngrijitor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ţii au obţinut următoarele rezultate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uncitor calificat IV (ospătar) - 1 post (locul de muncă în localitatea Bucureşti)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HUPOIU Violeta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admis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îngrijitor - 1 post (locul de muncă în localitatea Cluj-Napoca)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RIȘAN Daniela-Mihaela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admis. </w:t>
        <w:tab/>
      </w:r>
      <w:bookmarkEnd w:id="1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Candidaţii declaraţi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vor fi prezenţi în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12.06.2019 </w:t>
      </w:r>
      <w:r>
        <w:rPr>
          <w:rFonts w:cs="Times New Roman" w:ascii="Times New Roman" w:hAnsi="Times New Roman"/>
          <w:sz w:val="28"/>
          <w:szCs w:val="28"/>
        </w:rPr>
        <w:t>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entru a  susţine </w:t>
      </w:r>
      <w:r>
        <w:rPr>
          <w:rFonts w:cs="Times New Roman" w:ascii="Times New Roman" w:hAnsi="Times New Roman"/>
          <w:bCs/>
          <w:sz w:val="28"/>
          <w:szCs w:val="28"/>
        </w:rPr>
        <w:t>proba practic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4:00Z</dcterms:created>
  <dc:creator>clenci elena</dc:creator>
  <dc:description/>
  <dc:language>en-US</dc:language>
  <cp:lastModifiedBy>Cocoranu Cristian</cp:lastModifiedBy>
  <cp:lastPrinted>2019-06-06T15:34:00Z</cp:lastPrinted>
  <dcterms:modified xsi:type="dcterms:W3CDTF">2019-06-07T09:44:00Z</dcterms:modified>
  <cp:revision>2</cp:revision>
  <dc:subject/>
  <dc:title/>
</cp:coreProperties>
</file>