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ANDID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pentru ocuparea postului - muncitor califica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2015"/>
        <w:gridCol w:w="36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ului </w:t>
            </w:r>
          </w:p>
          <w:p>
            <w:pPr>
              <w:pStyle w:val="Normal"/>
              <w:jc w:val="center"/>
              <w:rPr/>
            </w:pPr>
            <w:r>
              <w:rPr/>
              <w:t>(admis / respins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ŢĂ STELIC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IN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psa dovezii absolvirii cursului de calificare în muncă pentru profesia de instalator instalaţii tehnico-sanitare şi gaze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FILIP CONSTANT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IN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psa dovezii absolvirii cursului de calificare în muncă pentru profesia de instalator instalaţii tehnico-sanitare şi gaze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MARIN ADRI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TOMA MIH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7:00Z</dcterms:created>
  <dc:creator>victoria_oprea</dc:creator>
  <dc:description/>
  <cp:keywords/>
  <dc:language>en-US</dc:language>
  <cp:lastModifiedBy>work</cp:lastModifiedBy>
  <cp:lastPrinted>2016-04-18T10:24:00Z</cp:lastPrinted>
  <dcterms:modified xsi:type="dcterms:W3CDTF">2019-08-20T09:48:00Z</dcterms:modified>
  <cp:revision>4</cp:revision>
  <dc:subject/>
  <dc:title>R O M Â N I A</dc:title>
</cp:coreProperties>
</file>