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TESTĂRII PSIHOLOGICE A CANDIDAŢIL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– referent IA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31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apt / inapt încadrare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</w:rPr>
              <w:t>BÎŞU CRISTI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/>
  <dc:description/>
  <cp:keywords/>
  <dc:language>en-US</dc:language>
  <cp:lastModifiedBy/>
  <dcterms:modified xsi:type="dcterms:W3CDTF">2019-08-27T10:00:00Z</dcterms:modified>
  <cp:revision>1</cp:revision>
  <dc:subject/>
  <dc:title/>
</cp:coreProperties>
</file>