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probei scrise la concursul organi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pentru ocuparea unui post vacant de execuție </w:t>
      </w:r>
      <w:r>
        <w:rPr>
          <w:b/>
          <w:sz w:val="26"/>
          <w:szCs w:val="26"/>
        </w:rPr>
        <w:t>– referent IA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3"/>
        <w:gridCol w:w="2182"/>
        <w:gridCol w:w="27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țiun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s / respin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ÎŞU CRISTIAN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7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andidaţii declaraţi ,,admis” vor susține proba practică în data de 06.09.2019, începând cu ora 10.00, la sediul U.M. 02630 București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În cazul în care candidaţii sunt nemulțumiţi de rezultatul probei scrise, pot formula contestație până la data de 04.09.2019, ora 10.00, conform prevederilor art. 31 din </w:t>
      </w:r>
      <w:r>
        <w:rPr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sz w:val="28"/>
          <w:szCs w:val="28"/>
        </w:rPr>
        <w:t xml:space="preserve">, cu modificările ș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2:00Z</dcterms:created>
  <dc:creator>victoria_oprea</dc:creator>
  <dc:description/>
  <dc:language>en-US</dc:language>
  <cp:lastModifiedBy>work</cp:lastModifiedBy>
  <cp:lastPrinted>2019-09-02T12:04:00Z</cp:lastPrinted>
  <dcterms:modified xsi:type="dcterms:W3CDTF">2019-09-03T06:33:00Z</dcterms:modified>
  <cp:revision>3</cp:revision>
  <dc:subject/>
  <dc:title>R O M Â N I A</dc:title>
</cp:coreProperties>
</file>