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probei practice la concursul organi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ntru ocuparea unui post vacant de execuție </w:t>
      </w:r>
      <w:r>
        <w:rPr>
          <w:b/>
          <w:sz w:val="26"/>
          <w:szCs w:val="26"/>
        </w:rPr>
        <w:t>– muncitor calificat 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43"/>
        <w:gridCol w:w="2182"/>
        <w:gridCol w:w="27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practic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țiun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mis / respin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N ADRIA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1,66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MA MIHAI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5,33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andidaţii declaraţi ,,admis” vor susține interviul în data de 12.09.2019, începând cu ora 10.00, la sediul U.M. 02630 București.</w:t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720" w:hanging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În cazul în care candidaţii sunt nemulțumiţi de rezultatul probei practice, pot formula contestație până la data de 10.09.2019, ora 10.00, conform prevederilor art. 31 din </w:t>
      </w:r>
      <w:r>
        <w:rPr>
          <w:i/>
          <w:sz w:val="28"/>
          <w:szCs w:val="28"/>
        </w:rPr>
        <w:t>Hotărârea Guvernului nr. 286/2011 pentru aprobarea Regulamentului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>
          <w:sz w:val="28"/>
          <w:szCs w:val="28"/>
        </w:rPr>
        <w:t xml:space="preserve">, cu modificările și completările ulterioare, </w:t>
      </w:r>
      <w:r>
        <w:rPr>
          <w:b/>
          <w:i/>
          <w:sz w:val="28"/>
          <w:szCs w:val="28"/>
        </w:rPr>
        <w:t xml:space="preserve">sub sancţiunea decăderii din acest drept. </w:t>
      </w:r>
      <w:r>
        <w:rPr>
          <w:b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2:00Z</dcterms:created>
  <dc:creator/>
  <dc:description/>
  <cp:keywords/>
  <dc:language>en-US</dc:language>
  <cp:lastModifiedBy/>
  <dcterms:modified xsi:type="dcterms:W3CDTF">2019-09-09T06:16:00Z</dcterms:modified>
  <cp:revision>1</cp:revision>
  <dc:subject/>
  <dc:title/>
</cp:coreProperties>
</file>