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cu rezultatele selecţiei dosarelor de concurs pentru încadrarea </w:t>
      </w:r>
      <w:r>
        <w:rPr>
          <w:b/>
          <w:bCs/>
          <w:lang w:val="pt-BR"/>
        </w:rPr>
        <w:t xml:space="preserve">posturilor vacante </w:t>
      </w:r>
    </w:p>
    <w:p>
      <w:pPr>
        <w:pStyle w:val="Normal"/>
        <w:autoSpaceDE w:val="false"/>
        <w:jc w:val="center"/>
        <w:rPr/>
      </w:pP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de la Curtea Militar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de Apel</w:t>
      </w:r>
      <w:r>
        <w:rPr>
          <w:b/>
          <w:lang w:val="ro-RO"/>
        </w:rPr>
        <w:t xml:space="preserve"> Bucureşti şi 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>Tribunalul Militar Bucureş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2835"/>
        <w:gridCol w:w="1418"/>
        <w:gridCol w:w="31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l pentru care candidea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selecţiei dosarelor de conc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Motivul respingerii</w:t>
            </w:r>
            <w:r>
              <w:rPr>
                <w:b/>
                <w:bCs/>
              </w:rPr>
              <w:t xml:space="preserve">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BĂJENARU Andrei-Dănu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Cs/>
                <w:i/>
              </w:rPr>
              <w:t>muncitor calificat II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</w:rPr>
              <w:t>instalator instalaţii tehnico-sanitare şi de gaze din compartimentul administrativ al Tribunalului Militar Bucur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lipsa autorizaţiei de tip EGIU, valabilă, emisă în baza Regulamentului pentru autorizarea persoanelor fizice care desfăşoară activităţi în sectorul gazelor naturale, aprobat cu Ordinul preşedintelui ANRE nr. 83/2014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nu </w:t>
            </w:r>
            <w:r>
              <w:rPr>
                <w:lang w:val="ro-RO"/>
              </w:rPr>
              <w:t>îndeplineşte condiţiile de vechime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CRUCEANU Marian-Iulian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Cs/>
                <w:i/>
              </w:rPr>
              <w:t>muncitor calificat II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</w:rPr>
              <w:t>instalator instalaţii tehnico-sanitare şi de gaze din compartimentul administrativ al Tribunalului Militar Bucur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lipsa autorizaţiei de tip EGIU, valabilă, emisă în baza Regulamentului pentru autorizarea persoanelor fizice care desfăşoară activităţi în sectorul gazelor naturale, aprobat cu Ordinul preşedintelui ANRE nr. 83/2014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NICĂ A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autoSpaceDE w:val="false"/>
              <w:rPr>
                <w:bCs/>
                <w:lang w:val="it-IT"/>
              </w:rPr>
            </w:pPr>
            <w:r>
              <w:rPr>
                <w:i/>
              </w:rPr>
              <w:t>muncitor calificat II</w:t>
            </w:r>
            <w:r>
              <w:rPr/>
              <w:t xml:space="preserve"> – instalator încălzire centrală şi gaze din compartimentul administrativ al Curţii Militare de Apel Bucur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lipsa autorizaţiei de tip EGIU, valabilă, emisă în baza Regulamentului pentru autorizarea persoanelor fizice care desfăşoară activităţi în sectorul gazelor naturale, aprobat cu Ordinul preşedintelui ANRE nr. 83/2014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Candidaţii nemulţumiţi de rezultatele selecţiei dosarelor pot formula contestaţie până la data de 30.09.2019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ora 10.00, conform art. 20 din </w:t>
      </w:r>
      <w:r>
        <w:rPr>
          <w:i/>
          <w:lang w:val="it-IT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lang w:val="it-IT"/>
        </w:rPr>
        <w:t xml:space="preserve">, aprobat prin </w:t>
      </w:r>
      <w:r>
        <w:rPr>
          <w:i/>
          <w:iCs/>
          <w:lang w:val="it-IT"/>
        </w:rPr>
        <w:t>Hotărârea Guvernului nr.286/2011</w:t>
      </w:r>
      <w:r>
        <w:rPr>
          <w:iCs/>
          <w:lang w:val="it-IT"/>
        </w:rPr>
        <w:t>, cu modificările şi completările ulterioare.</w:t>
      </w:r>
    </w:p>
    <w:p>
      <w:pPr>
        <w:pStyle w:val="Normal"/>
        <w:autoSpaceDE w:val="false"/>
        <w:ind w:firstLine="720"/>
        <w:jc w:val="both"/>
        <w:rPr>
          <w:b/>
          <w:b/>
          <w:lang w:val="it-IT"/>
        </w:rPr>
      </w:pPr>
      <w:r>
        <w:rPr>
          <w:lang w:val="it-IT"/>
        </w:rPr>
        <w:t>Eventualele contestaţii se depun la sediul Curții Militare de Apel Bucureşti, situat în Şos. Progrersului nr. 41-43, sector 5, Bucureşti, telefon  contact 021.411.64.97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8:00Z</dcterms:created>
  <dc:creator>harapu.stefan</dc:creator>
  <dc:description/>
  <cp:keywords/>
  <dc:language>en-US</dc:language>
  <cp:lastModifiedBy>Adriana Bogdan</cp:lastModifiedBy>
  <cp:lastPrinted>2019-09-25T10:29:00Z</cp:lastPrinted>
  <dcterms:modified xsi:type="dcterms:W3CDTF">2019-09-27T05:48:00Z</dcterms:modified>
  <cp:revision>2</cp:revision>
  <dc:subject/>
  <dc:title>               </dc:title>
</cp:coreProperties>
</file>