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ROMÂNIA</w:t>
      </w:r>
      <w:r>
        <w:rPr>
          <w:sz w:val="28"/>
          <w:szCs w:val="28"/>
          <w:lang w:val="pt-BR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lang w:val="pt-BR"/>
        </w:rPr>
        <w:t>NECLASIFICAT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it-IT"/>
        </w:rPr>
        <w:t>Curtea Militară de Apel Bucureşti</w:t>
      </w:r>
      <w:r>
        <w:rPr>
          <w:sz w:val="28"/>
          <w:szCs w:val="28"/>
          <w:lang w:val="pt-BR"/>
        </w:rPr>
        <w:tab/>
        <w:t xml:space="preserve">                               Exemplar unic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it-IT"/>
        </w:rPr>
        <w:t>Nr. ______ din ____________</w:t>
      </w:r>
    </w:p>
    <w:p>
      <w:pPr>
        <w:pStyle w:val="Normal"/>
        <w:autoSpaceDE w:val="false"/>
        <w:ind w:left="19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Bucureşti-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REZULTATELE FINALE ALE EXAMENULUI/CONCURSULUI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încadrarea </w:t>
      </w:r>
      <w:r>
        <w:rPr>
          <w:b/>
          <w:bCs/>
          <w:lang w:val="pt-BR"/>
        </w:rPr>
        <w:t xml:space="preserve">posturilor vacante </w:t>
      </w: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de la Curtea Militar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de Apel</w:t>
      </w:r>
      <w:r>
        <w:rPr>
          <w:b/>
          <w:lang w:val="ro-RO"/>
        </w:rPr>
        <w:t xml:space="preserve"> Bucureşti</w:t>
      </w:r>
      <w:r>
        <w:rPr>
          <w:b/>
          <w:lang w:val="pt-BR"/>
        </w:rPr>
        <w:t xml:space="preserve"> </w:t>
      </w:r>
      <w:r>
        <w:rPr>
          <w:b/>
          <w:lang w:val="ro-RO"/>
        </w:rPr>
        <w:t xml:space="preserve">şi </w:t>
      </w:r>
      <w:r>
        <w:rPr>
          <w:b/>
          <w:lang w:val="pt-BR"/>
        </w:rPr>
        <w:t>Tribunalul Militar Bucureşti</w:t>
      </w:r>
    </w:p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2834"/>
        <w:gridCol w:w="1420"/>
        <w:gridCol w:w="31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l pentru care candideaz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Motivul respingerii</w:t>
            </w:r>
            <w:r>
              <w:rPr>
                <w:b/>
                <w:bCs/>
              </w:rPr>
              <w:t xml:space="preserve">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BĂJENARU Andrei-Dănu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Cs/>
                <w:i/>
              </w:rPr>
              <w:t>muncitor calificat II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</w:rPr>
              <w:t>instalator instalaţii tehnico-sanitare şi de gaze din compartimentul administrativ al Tribunalului Militar Bucureş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lipsa autorizaţiei de tip EGIU, valabilă, emisă în baza Regulamentului pentru autorizarea persoanelor fizice care desfăşoară activităţi în sectorul gazelor naturale, aprobat cu Ordinul preşedintelui ANRE nr. 83/2014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nu </w:t>
            </w:r>
            <w:r>
              <w:rPr>
                <w:lang w:val="ro-RO"/>
              </w:rPr>
              <w:t>îndeplineşte condiţiile de vechime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 xml:space="preserve">CRUCEANU Marian-Iulian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Cs/>
                <w:i/>
              </w:rPr>
              <w:t>muncitor calificat II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</w:rPr>
              <w:t>instalator instalaţii tehnico-sanitare şi de gaze din compartimentul administrativ al Tribunalului Militar Bucureş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lipsa autorizaţiei de tip EGIU, valabilă, emisă în baza Regulamentului pentru autorizarea persoanelor fizice care desfăşoară activităţi în sectorul gazelor naturale, aprobat cu Ordinul preşedintelui ANRE nr. 83/2014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NICĂ Ant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i/>
              </w:rPr>
              <w:t>muncitor calificat II</w:t>
            </w:r>
            <w:r>
              <w:rPr/>
              <w:t xml:space="preserve"> – instalator încălzire centrală şi gaze din compartimentul administrativ al Curţii Militare de Apel Bucureş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lipsa autorizaţiei de tip EGIU, valabilă, emisă în baza Regulamentului pentru autorizarea persoanelor fizice care desfăşoară activităţi în sectorul gazelor naturale, aprobat cu Ordinul preşedintelui ANRE nr. 83/2014.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>COMISIA DE CONCURS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it-IT"/>
        </w:rPr>
      </w:pPr>
      <w:r>
        <w:rPr>
          <w:lang w:val="it-IT"/>
        </w:rPr>
        <w:t>Preşedinte: Col.ing.dr. POPESCU Horia 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>Membru: M.m.II MUNTEANU Liviu 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pt-BR"/>
        </w:rPr>
        <w:t xml:space="preserve">Membru: </w:t>
      </w:r>
      <w:r>
        <w:rPr>
          <w:iCs/>
          <w:lang w:val="it-IT"/>
        </w:rPr>
        <w:t>Plt.maj. AGHINITEI</w:t>
      </w:r>
      <w:r>
        <w:rPr>
          <w:iCs/>
        </w:rPr>
        <w:t xml:space="preserve"> Felix</w:t>
      </w:r>
      <w:r>
        <w:rPr>
          <w:lang w:val="pt-BR"/>
        </w:rPr>
        <w:t>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pt-BR"/>
        </w:rPr>
        <w:t>Secretar: P.c.c. SOARE Floarea 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PREZENTUL ANUNŢ A FOST AFIŞAT LA PUNCTUL DE CONTROL 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/>
      </w:pPr>
      <w:r>
        <w:rPr>
          <w:b/>
          <w:bCs/>
          <w:iCs/>
          <w:lang w:val="ro-RO"/>
        </w:rPr>
        <w:t xml:space="preserve">AL </w:t>
      </w:r>
      <w:r>
        <w:rPr>
          <w:b/>
          <w:lang w:val="it-IT"/>
        </w:rPr>
        <w:t>CURŢII MILITARE DE APEL</w:t>
      </w:r>
      <w:r>
        <w:rPr>
          <w:b/>
          <w:bCs/>
          <w:iCs/>
          <w:lang w:val="ro-RO"/>
        </w:rPr>
        <w:t xml:space="preserve"> BUCUREŞTI, ASTĂZI ____________ORA______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SUBOFIŢER DE SERVICIU PE PUNCTUL DE CONTROL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rPr/>
      </w:pPr>
      <w:r>
        <w:rPr>
          <w:b/>
          <w:bCs/>
          <w:iCs/>
          <w:lang w:val="ro-RO"/>
        </w:rPr>
        <w:t>________</w:t>
      </w:r>
      <w:r>
        <w:rPr>
          <w:bCs/>
          <w:iCs/>
          <w:lang w:val="ro-RO"/>
        </w:rPr>
        <w:t xml:space="preserve">  </w:t>
      </w:r>
      <w:r>
        <w:rPr>
          <w:b/>
          <w:bCs/>
          <w:iCs/>
          <w:lang w:val="ro-RO"/>
        </w:rPr>
        <w:t xml:space="preserve">                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7:00Z</dcterms:created>
  <dc:creator>harapu.stefan</dc:creator>
  <dc:description/>
  <cp:keywords/>
  <dc:language>en-US</dc:language>
  <cp:lastModifiedBy>munteanu liviu</cp:lastModifiedBy>
  <cp:lastPrinted>2019-09-30T12:40:00Z</cp:lastPrinted>
  <dcterms:modified xsi:type="dcterms:W3CDTF">2019-10-01T07:09:00Z</dcterms:modified>
  <cp:revision>7</cp:revision>
  <dc:subject/>
  <dc:title>               </dc:title>
</cp:coreProperties>
</file>