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selecţiei dosarelor de concurs pentru încadrarea posturilor vacante de personal civil contractual: 2 posturi muncitor calificat IV (ospăta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în cadrul U.M. 02605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17.12.2019. ora 16.00, au depus dosare de concurs următoarele persoane:</w:t>
        <w:tab/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DINU Adrian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DOBRE Flori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DUMITRU Ioan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FLOREA Bogdan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TUDOR Vasile-Marin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lterior verificării dosarelor de concurs ale candidaţilor şi studierii fiecărui document în parte, comisia a constatat următoare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DINU Adrian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DOBRE Flor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DUMITRU Ioan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,,admis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FLOREA Bogda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TUDOR Vasile-Marinel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,,admi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perioada  </w:t>
      </w:r>
      <w:r>
        <w:rPr>
          <w:rFonts w:cs="Times New Roman" w:ascii="Times New Roman" w:hAnsi="Times New Roman"/>
          <w:b/>
          <w:sz w:val="28"/>
          <w:szCs w:val="28"/>
        </w:rPr>
        <w:t>07-08.01.2020</w:t>
      </w:r>
      <w:r>
        <w:rPr>
          <w:rFonts w:cs="Times New Roman" w:ascii="Times New Roman" w:hAnsi="Times New Roman"/>
          <w:sz w:val="28"/>
          <w:szCs w:val="28"/>
        </w:rPr>
        <w:t>,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clenci.elena</dc:creator>
  <dc:description/>
  <cp:keywords/>
  <dc:language>en-US</dc:language>
  <cp:lastModifiedBy>Adriana Bogdan</cp:lastModifiedBy>
  <cp:lastPrinted>2019-12-17T17:50:00Z</cp:lastPrinted>
  <dcterms:modified xsi:type="dcterms:W3CDTF">2019-12-19T09:45:00Z</dcterms:modified>
  <cp:revision>3</cp:revision>
  <dc:subject/>
  <dc:title/>
</cp:coreProperties>
</file>