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  N  U  N  Ţ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Unitatea Militară 01714 Piteşti suspendă organizarea concursurilor în vederea </w:t>
      </w:r>
      <w:r>
        <w:rPr>
          <w:b/>
          <w:color w:val="000000"/>
          <w:spacing w:val="-6"/>
          <w:sz w:val="28"/>
          <w:szCs w:val="28"/>
        </w:rPr>
        <w:t>încadrării a 10 posturi contractuale vacante de execuţie</w:t>
      </w:r>
    </w:p>
    <w:p>
      <w:pPr>
        <w:pStyle w:val="Normal"/>
        <w:ind w:firstLine="1134"/>
        <w:jc w:val="both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ab/>
        <w:t xml:space="preserve">Posturile </w:t>
      </w:r>
      <w:r>
        <w:rPr>
          <w:color w:val="000000"/>
        </w:rPr>
        <w:t>pentru care se suspendă organizarea concursurilor sunt următoarele:</w:t>
      </w:r>
    </w:p>
    <w:p>
      <w:pPr>
        <w:pStyle w:val="Normal"/>
        <w:ind w:firstLine="1134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ab/>
        <w:t xml:space="preserve">I. Analist, programator gr. II </w:t>
      </w:r>
      <w:r>
        <w:rPr>
          <w:color w:val="000000"/>
        </w:rPr>
        <w:t xml:space="preserve">- </w:t>
      </w:r>
      <w:r>
        <w:rPr>
          <w:b/>
          <w:color w:val="000000"/>
        </w:rPr>
        <w:t>3 posturi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ab/>
        <w:t xml:space="preserve">II. Referent de specialitate gr. III, traducător </w:t>
      </w:r>
      <w:r>
        <w:rPr>
          <w:color w:val="000000"/>
        </w:rPr>
        <w:t xml:space="preserve">- </w:t>
      </w:r>
      <w:r>
        <w:rPr>
          <w:b/>
          <w:color w:val="000000"/>
        </w:rPr>
        <w:t>2</w:t>
      </w:r>
      <w:r>
        <w:rPr>
          <w:color w:val="000000"/>
        </w:rPr>
        <w:t xml:space="preserve"> </w:t>
      </w:r>
      <w:r>
        <w:rPr>
          <w:b/>
          <w:color w:val="000000"/>
        </w:rPr>
        <w:t>posturi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ab/>
        <w:t xml:space="preserve">III. Referent I, traducător </w:t>
      </w:r>
      <w:r>
        <w:rPr>
          <w:color w:val="000000"/>
        </w:rPr>
        <w:t xml:space="preserve">- </w:t>
      </w:r>
      <w:r>
        <w:rPr>
          <w:b/>
          <w:color w:val="000000"/>
        </w:rPr>
        <w:t>1</w:t>
      </w:r>
      <w:r>
        <w:rPr>
          <w:color w:val="000000"/>
        </w:rPr>
        <w:t xml:space="preserve"> </w:t>
      </w:r>
      <w:r>
        <w:rPr>
          <w:b/>
          <w:color w:val="000000"/>
        </w:rPr>
        <w:t>post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ab/>
        <w:t xml:space="preserve">IV. Criptanalist gr. III </w:t>
      </w:r>
      <w:r>
        <w:rPr>
          <w:color w:val="000000"/>
        </w:rPr>
        <w:t xml:space="preserve">- </w:t>
      </w:r>
      <w:r>
        <w:rPr>
          <w:b/>
          <w:color w:val="000000"/>
        </w:rPr>
        <w:t>2 posturi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ab/>
        <w:t xml:space="preserve">V. Îngrijitor </w:t>
      </w:r>
      <w:r>
        <w:rPr>
          <w:color w:val="000000"/>
        </w:rPr>
        <w:t xml:space="preserve">- </w:t>
      </w:r>
      <w:r>
        <w:rPr>
          <w:b/>
          <w:color w:val="000000"/>
        </w:rPr>
        <w:t>2 posturi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/>
        <w:t xml:space="preserve">Suspendarea organizării concursului a fost dispusă în conformitate cu prevederile art. 50 din anexa nr. 1 la Decretul nr. 195 din 16 martie 2020 privind instituirea stării de urgenţă pe teritoriul României “Pe durata stării de urgenţă, autorităţile administraţiei publice centrale şi locale </w:t>
      </w:r>
      <w:r>
        <w:rPr>
          <w:b/>
        </w:rPr>
        <w:t>vor lua măsuri pentru organizarea activităţii astfel încât să fie evitat, pe cât posibil, contactul direct între persoane</w:t>
      </w:r>
      <w:r>
        <w:rPr/>
        <w:t xml:space="preserve">, inclusiv prin utilizarea mijloacelor electronice de comunicare” şi în conformitate cu prevederile art. 51 alin (1) din anexa nr. 1 la Decretul nr. 195 din 16 martie 2020 privind instituirea stării de urgenţă pe teritoriul României „Autorităţile şi instituţiile publice stabilesc măsurile care se impun pentru asigurarea desfăşurării optime a activităţii, cu respectarea regulilor de disciplină sanitară stabilite de autorităţile cu atribuţii în domeniu, inclusiv prin hotărârile Comitetului Naţional privind Situaţiile Speciale de Urgenţă, </w:t>
      </w:r>
      <w:r>
        <w:rPr>
          <w:b/>
        </w:rPr>
        <w:t>urmărind cu prioritate asigurarea prevenţiei şi reducerea riscului de îmbolnăvire</w:t>
      </w:r>
      <w:r>
        <w:rPr/>
        <w:t>.”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/>
        <w:tab/>
        <w:t>Unitatea Militară 01714 Piteşti va relua procedura de organizare a concursurilor într-o perioadă ulterioară, cu respectarea prevederilor legale privind publicitatea concursurilor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386" w:gutter="0" w:header="0" w:top="567" w:footer="39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Titlu7Caracter">
    <w:name w:val="Titlu 7 Caracte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Ln2talineat">
    <w:name w:val="ln2talineat"/>
    <w:basedOn w:val="Fontdeparagrafimplicit"/>
    <w:qFormat/>
    <w:rPr/>
  </w:style>
  <w:style w:type="character" w:styleId="Indentcorptext2Caracter">
    <w:name w:val="Indent corp text 2 Caracter"/>
    <w:qFormat/>
    <w:rPr>
      <w:sz w:val="28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egend">
    <w:name w:val="Legendă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29:00Z</dcterms:created>
  <dc:creator>operator</dc:creator>
  <dc:description/>
  <cp:keywords/>
  <dc:language>en-US</dc:language>
  <cp:lastModifiedBy>Cocoranu Cristian</cp:lastModifiedBy>
  <cp:lastPrinted>2014-10-01T08:14:00Z</cp:lastPrinted>
  <dcterms:modified xsi:type="dcterms:W3CDTF">2020-03-18T09:29:00Z</dcterms:modified>
  <cp:revision>2</cp:revision>
  <dc:subject/>
  <dc:title>A  N  U  N  Ţ</dc:title>
</cp:coreProperties>
</file>