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examenului</w:t>
      </w:r>
      <w:r>
        <w:rPr>
          <w:b/>
          <w:sz w:val="28"/>
          <w:szCs w:val="28"/>
        </w:rPr>
        <w:t xml:space="preserve"> de promovare a personalului civil contractual în grade ori trepte profesionale imediat superioare organizat în UM 01714 Piteşt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12"/>
          <w:lang w:val="en-US"/>
        </w:rPr>
      </w:pPr>
      <w:r>
        <w:rPr>
          <w:b/>
          <w:bCs/>
          <w:spacing w:val="-6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ab/>
      </w:r>
      <w:r>
        <w:rPr>
          <w:spacing w:val="-6"/>
          <w:sz w:val="28"/>
          <w:szCs w:val="28"/>
          <w:lang w:val="nl-NL"/>
        </w:rPr>
        <w:t xml:space="preserve">În data de 22.06.2020, la sediul unităţii situat în Piteşti, str.Negru Vodă nr. 55, s-a desfăşurat </w:t>
      </w:r>
      <w:r>
        <w:rPr>
          <w:spacing w:val="-6"/>
          <w:sz w:val="28"/>
          <w:szCs w:val="28"/>
          <w:lang w:val="it-IT"/>
        </w:rPr>
        <w:t>examenul de promovare în grade sau trepte profesionale imediat superioare a personalului civil contractual din UM 01714 care a îndeplinit cumulativ condiţiile necesare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  <w:t>Toţi candidaţii au fost declaraţi „Admis” şi vor fi promovaţi începând cu data de 01.07.2020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0-05-14T11:27:00Z</dcterms:modified>
  <cp:revision>199</cp:revision>
  <dc:subject/>
  <dc:title/>
</cp:coreProperties>
</file>