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u rezultatele probei scrise la examenul organi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cadrarea posturilor vacante de îngrijito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în cadrul UM 02472 Bucureș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urma organizării probei scrise din data de 08.06.2021 candidații  au obținut următoarele rezultate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87"/>
        <w:gridCol w:w="2226"/>
        <w:gridCol w:w="27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ținu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/RESPIN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erebeț Alina-Florenti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ocoi Petronela-Ali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ristescu Ana-Maria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ogeanu Vasil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osu Mari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rezenta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Hîrghiligiu Aurora-Alexand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canu Georgiana-Mar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trică Mioa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ăduva Mar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Do1"/>
          <w:b w:val="false"/>
          <w:b w:val="false"/>
          <w:sz w:val="28"/>
          <w:szCs w:val="28"/>
          <w:lang w:val="en-US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1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29:00Z</dcterms:created>
  <dc:creator/>
  <dc:description/>
  <cp:keywords/>
  <dc:language>en-US</dc:language>
  <cp:lastModifiedBy/>
  <dcterms:modified xsi:type="dcterms:W3CDTF">2021-06-09T05:29:00Z</dcterms:modified>
  <cp:revision>1</cp:revision>
  <dc:subject/>
  <dc:title/>
</cp:coreProperties>
</file>