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UN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ivind organizarea examenului de promovare </w:t>
      </w:r>
      <w:r>
        <w:rPr>
          <w:b/>
        </w:rPr>
        <w:t>într-o funcţie cu un nivel de studii superior</w:t>
      </w:r>
      <w:r>
        <w:rPr>
          <w:b/>
          <w:bCs/>
        </w:rPr>
        <w:t xml:space="preserve"> a unui personal civil contractual încadrat în U.M. 02522 Bucureş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Unitatea Militară 02522 Bucureşti organizează examen de promovare a unui personal civil contractual încadrat în unitate</w:t>
      </w:r>
      <w:r>
        <w:rPr>
          <w:b/>
        </w:rPr>
        <w:t xml:space="preserve"> pe o funcţie cu studii medii, într-o funcţie cu un nivel de studii superior</w:t>
      </w:r>
      <w:r>
        <w:rPr>
          <w:b/>
          <w:bCs/>
        </w:rPr>
        <w:t xml:space="preserve">, respectiv, </w:t>
      </w:r>
      <w:r>
        <w:rPr>
          <w:b/>
          <w:bCs/>
          <w:i/>
          <w:u w:val="single"/>
        </w:rPr>
        <w:t>referent de specialitate gr. III</w:t>
      </w:r>
      <w:r>
        <w:rPr>
          <w:bCs/>
        </w:rPr>
        <w:t xml:space="preserve"> în biroul coordonare activităţi logistice din serviciul stat major şi administraţie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b/>
        </w:rPr>
        <w:t xml:space="preserve">Examenul de promovare se va desfăşura </w:t>
      </w:r>
      <w:r>
        <w:rPr>
          <w:lang w:val="en-US" w:eastAsia="en-US"/>
        </w:rPr>
        <w:t>la sediul U.M. 02522, strada Institutul Medico-Militar  nr. 3-5 sector 1 Bucureşti, în data de 12.08.2021 ora 09.00.</w:t>
      </w:r>
    </w:p>
    <w:p>
      <w:pPr>
        <w:pStyle w:val="Normal"/>
        <w:ind w:firstLine="540"/>
        <w:jc w:val="both"/>
        <w:rPr/>
      </w:pPr>
      <w:r>
        <w:rPr>
          <w:b/>
          <w:lang w:val="it-IT"/>
        </w:rPr>
        <w:t>Cererile de participare la examenul de promovare</w:t>
      </w:r>
      <w:r>
        <w:rPr>
          <w:lang w:val="it-IT"/>
        </w:rPr>
        <w:t xml:space="preserve"> adresate şefului U.M. 02522 Bucureşti</w:t>
      </w:r>
      <w:r>
        <w:rPr>
          <w:lang w:val="en-US" w:eastAsia="en-US"/>
        </w:rPr>
        <w:t xml:space="preserve"> se vor depune la microstructura de personal din cadrul U.M. 02522 Bucureşti în perioada 27.07 - 03.08.2021.</w:t>
      </w:r>
    </w:p>
    <w:p>
      <w:pPr>
        <w:pStyle w:val="Normal"/>
        <w:ind w:left="41" w:firstLine="540"/>
        <w:jc w:val="both"/>
        <w:rPr/>
      </w:pPr>
      <w:r>
        <w:rPr>
          <w:b/>
          <w:lang w:val="en-US" w:eastAsia="en-US"/>
        </w:rPr>
        <w:t xml:space="preserve">Tipul probei de examen: </w:t>
      </w:r>
      <w:r>
        <w:rPr>
          <w:lang w:val="en-US" w:eastAsia="en-US"/>
        </w:rPr>
        <w:t xml:space="preserve">Probă scrisă – test grilă. </w:t>
      </w:r>
    </w:p>
    <w:p>
      <w:pPr>
        <w:pStyle w:val="Normal"/>
        <w:ind w:left="851" w:hanging="0"/>
        <w:rPr>
          <w:b/>
          <w:b/>
        </w:rPr>
      </w:pPr>
      <w:r>
        <w:rPr>
          <w:color w:val="800000"/>
          <w:lang w:val="en-US" w:eastAsia="en-US"/>
        </w:rPr>
        <w:t xml:space="preserve"> </w:t>
      </w:r>
    </w:p>
    <w:p>
      <w:pPr>
        <w:pStyle w:val="Normal"/>
        <w:ind w:left="851" w:hanging="0"/>
        <w:rPr/>
      </w:pPr>
      <w:r>
        <w:rPr>
          <w:b/>
        </w:rPr>
        <w:t xml:space="preserve">I. Tematica pentru examen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Atribuţiile şi responsabilităţile Ministerului Apărării Naţio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Organizarea şi funcţionarea structurilor centrale ale Ministerului Apărării Naţionale (MApN). Domeniile de activitate ale structurilor centr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Încheierea, executarea, modificarea, suspendarea și încetarea contractului individual de mun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Timpul de muncă și de odihn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Răspunderea juridic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Dispoziții generale, domeniul de aplicare, obligațiile angajatorilor și obligațiile lucrătorilor prevăzute de Legea nr. 319/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Domeniile de activitate  și atribuțiile Corpului de control. Sistemul de relaţ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Dispoziţii generale privind executarea inspecţiilor şi controalelor în Ministerul Apărării Naţionale. Planificarea, organizarea, executarea şi monitorizarea inspecţiilor şi controalel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Organizarea şi conducerea evidenţei cantitativ-valorice a bunurilor aflate în evidenţa Ministerului Apărării Naţion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Reguli privind acordarea drepturilor de echipament și reguli privind echiparea cadrelor milit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 xml:space="preserve">Inventarierea bunurilor materiale din patrimoniul Ministerului Apărării Naţionale: organizarea și executare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260" w:leader="none"/>
        </w:tabs>
        <w:ind w:left="0" w:firstLine="900"/>
        <w:jc w:val="both"/>
        <w:rPr/>
      </w:pPr>
      <w:r>
        <w:rPr/>
        <w:t>Logistica în contextul noului mediu de securitate, noțiuni fundamentale și sprijinul logistic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ind w:left="0" w:firstLine="900"/>
        <w:jc w:val="both"/>
        <w:rPr/>
      </w:pPr>
      <w:r>
        <w:rPr/>
        <w:t>Instruirea personalului în domeniul apărării împotriva incendiilor în Ministerul Apărării Naţionale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jc w:val="both"/>
        <w:rPr>
          <w:lang w:val="it-IT"/>
        </w:rPr>
      </w:pPr>
      <w:r>
        <w:rPr>
          <w:lang w:val="it-IT"/>
        </w:rPr>
      </w:r>
    </w:p>
    <w:p>
      <w:pPr>
        <w:pStyle w:val="TextBodyIndent"/>
        <w:numPr>
          <w:ilvl w:val="2"/>
          <w:numId w:val="3"/>
        </w:numPr>
        <w:tabs>
          <w:tab w:val="clear" w:pos="480"/>
          <w:tab w:val="left" w:pos="0" w:leader="none"/>
          <w:tab w:val="left" w:pos="1260" w:leader="none"/>
        </w:tabs>
        <w:ind w:left="1260" w:hanging="360"/>
        <w:jc w:val="both"/>
        <w:rPr>
          <w:b/>
          <w:b/>
        </w:rPr>
      </w:pPr>
      <w:r>
        <w:rPr>
          <w:b/>
        </w:rPr>
        <w:t>Bibliografia pentru examen</w:t>
      </w:r>
    </w:p>
    <w:p>
      <w:pPr>
        <w:pStyle w:val="TextBodyIndent"/>
        <w:tabs>
          <w:tab w:val="left" w:pos="0" w:leader="none"/>
          <w:tab w:val="left" w:pos="4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-10" w:firstLine="360"/>
        <w:jc w:val="both"/>
        <w:rPr>
          <w:b/>
          <w:b/>
        </w:rPr>
      </w:pPr>
      <w:r>
        <w:rPr/>
        <w:t>Legea nr. 346/2006  privind organizarea şi funcţionarea Ministerului Apărării Naţionale, cap II, cap. III și cap. 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>Legea nr. 53/2003 - Codul muncii, Titlul II (cap. I-V), Titlul III (cap. I-III), Titlul IV ( cap. I-V) și Titlul XI (cap. I-V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>Legea securității și sănătății în muncă nr. 319/2006, cap. I-IV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 xml:space="preserve">Ordinul ministrului apărării nr. M.S. 19 din 24.01.2021 pentru aprobarea </w:t>
      </w:r>
      <w:r>
        <w:rPr>
          <w:i/>
        </w:rPr>
        <w:t>,,Regulamentului de organizare şi funcţionare al Ministerului Apărării Naţionale”</w:t>
      </w:r>
      <w:r>
        <w:rPr/>
        <w:t>, cap II (secțiunea a 3-a, pct. 8; secțiunea a 4-a, pct. 8; secțiunea a 5-a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>Ordinul ministrului apărării naţionale nr. M.S. 56 din 15.06.2015 privind planificarea, organizarea şi executarea inspecţiilor şi controalelor în Ministerul Apărării Naţionale, cap. I și cap. I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 xml:space="preserve">Ordinul ministrului apărării naţionale nr.  M. 8 din 27.01.1999 pentru aprobarea </w:t>
      </w:r>
      <w:r>
        <w:rPr>
          <w:i/>
        </w:rPr>
        <w:t>,,Instrucţiunilor privind organizarea şi conducerea evidenţei cantitativ-valorice a bunurilor aflate în administrarea Ministerului Apărării Naţionale – la pace”</w:t>
      </w:r>
      <w:r>
        <w:rPr/>
        <w:t xml:space="preserve">, cap. I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 xml:space="preserve">Ordinul ministrului apărării naţionale nr. M.S. 190 din 26.10.2018 pentru aprobarea </w:t>
      </w:r>
      <w:r>
        <w:rPr>
          <w:i/>
        </w:rPr>
        <w:t>„L-4/14, Regulamentul de aplicare a normelor de echipare şi asigurare cu echipament şi materiale de resortul echipamentului pentru personalul Ministerului Apărării Naţionale, pe timp de pace</w:t>
      </w:r>
      <w:r>
        <w:rPr/>
        <w:t>”, cap. II și cap. IV/secțiunea 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 xml:space="preserve">Ordinul ministrului apărării naţionale nr. M.S. 150 din  18.12.2012 pentru aprobarea </w:t>
      </w:r>
      <w:r>
        <w:rPr>
          <w:i/>
        </w:rPr>
        <w:t xml:space="preserve">,,Fi.-12 – Norme privind organizarea şi efectuarea inventarierii elementelor de natura activelor, datoriilor şi capitalurilor proprii în Ministerul Apărării Naţionale”, </w:t>
      </w:r>
      <w:r>
        <w:rPr/>
        <w:t>cap. I, cap. II și cap. I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 xml:space="preserve">Ordinul şefului Statului Major al Apărării S.M.Ap.-57 din 07.07.2020 pentru aprobarea </w:t>
      </w:r>
      <w:r>
        <w:rPr>
          <w:i/>
        </w:rPr>
        <w:t>,,Doctrinei logisticii întrunite a Armatei României”</w:t>
      </w:r>
      <w:r>
        <w:rPr/>
        <w:t>, cap. I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-10" w:firstLine="360"/>
        <w:jc w:val="both"/>
        <w:rPr/>
      </w:pPr>
      <w:r>
        <w:rPr/>
        <w:t xml:space="preserve">Ordinul ministrului apărării naţionale nr.  M. 87 din  27.04.2021 pentru aprobarea </w:t>
      </w:r>
      <w:r>
        <w:rPr>
          <w:i/>
        </w:rPr>
        <w:t>,,Normelor de apărare împotriva incendiilor din Ministerul Apărării Naţionale”</w:t>
      </w:r>
      <w:r>
        <w:rPr/>
        <w:t>, cap. III.</w:t>
      </w:r>
    </w:p>
    <w:p>
      <w:pPr>
        <w:pStyle w:val="Normal"/>
        <w:ind w:left="50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502"/>
        <w:jc w:val="both"/>
        <w:rPr/>
      </w:pPr>
      <w:r>
        <w:rPr>
          <w:b/>
          <w:bCs/>
          <w:u w:val="single"/>
        </w:rPr>
        <w:t>Notă</w:t>
      </w:r>
      <w:r>
        <w:rPr>
          <w:b/>
          <w:bCs/>
        </w:rPr>
        <w:t>:</w:t>
      </w:r>
      <w:r>
        <w:rPr/>
        <w:t xml:space="preserve"> Actele normative menţionate vor fi avute în vedere în forma actualizată (republicată, cu modificări/completări, după caz). 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077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  <w:lvl w:ilvl="1">
      <w:start w:val="20"/>
      <w:numFmt w:val="decimal"/>
      <w:lvlText w:val="%2"/>
      <w:lvlJc w:val="left"/>
      <w:pPr>
        <w:tabs>
          <w:tab w:val="num" w:pos="2291"/>
        </w:tabs>
        <w:ind w:left="2291" w:hanging="360"/>
      </w:pPr>
      <w:rPr>
        <w:sz w:val="16"/>
        <w:rFonts w:ascii="Verdana" w:hAnsi="Verdana" w:cs="Verdana"/>
      </w:rPr>
    </w:lvl>
    <w:lvl w:ilvl="2">
      <w:start w:val="2"/>
      <w:numFmt w:val="upperRoman"/>
      <w:lvlText w:val="%3."/>
      <w:lvlJc w:val="left"/>
      <w:pPr>
        <w:tabs>
          <w:tab w:val="num" w:pos="3551"/>
        </w:tabs>
        <w:ind w:left="3551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1">
    <w:name w:val="WW8Num6z1"/>
    <w:qFormat/>
    <w:rPr>
      <w:rFonts w:ascii="Verdana" w:hAnsi="Verdana" w:cs="Verdana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  <w:lang w:val="en-US" w:eastAsia="ja-JP"/>
    </w:rPr>
  </w:style>
  <w:style w:type="paragraph" w:styleId="CaracterCaracter">
    <w:name w:val="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ind w:left="144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06:00Z</dcterms:created>
  <dc:creator>ionita_renata</dc:creator>
  <dc:description/>
  <dc:language>en-US</dc:language>
  <cp:lastModifiedBy>serb.florian</cp:lastModifiedBy>
  <cp:lastPrinted>2021-07-23T08:29:00Z</cp:lastPrinted>
  <dcterms:modified xsi:type="dcterms:W3CDTF">2021-07-23T09:12:00Z</dcterms:modified>
  <cp:revision>3</cp:revision>
  <dc:subject/>
  <dc:title>ROMÂNIA</dc:title>
</cp:coreProperties>
</file>