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8" w:hanging="0"/>
        <w:jc w:val="both"/>
        <w:rPr>
          <w:b/>
          <w:b/>
          <w:bCs/>
          <w:color w:val="FF0000"/>
          <w:lang w:val="pt-BR"/>
        </w:rPr>
      </w:pPr>
      <w:r>
        <w:rPr>
          <w:rFonts w:eastAsia="Times New Roman"/>
          <w:iCs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UNŢ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 rezultatul probei scrise la concursul organizat pentru încadrarea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tului vacant de execuție de </w:t>
      </w:r>
      <w:r>
        <w:rPr>
          <w:b/>
          <w:i/>
          <w:sz w:val="24"/>
          <w:szCs w:val="24"/>
        </w:rPr>
        <w:t>economist specialist IA</w:t>
      </w:r>
      <w:r>
        <w:rPr>
          <w:b/>
          <w:sz w:val="24"/>
          <w:szCs w:val="24"/>
        </w:rPr>
        <w:t xml:space="preserve">,  în Biroul financiar-contabil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n Unitatea Militară 02592 Bucureşti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72"/>
        <w:gridCol w:w="2715"/>
        <w:gridCol w:w="2353"/>
      </w:tblGrid>
      <w:tr>
        <w:trPr>
          <w:trHeight w:val="711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unctaj l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proba scris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ţ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admis/respins</w:t>
            </w:r>
          </w:p>
        </w:tc>
      </w:tr>
      <w:tr>
        <w:trPr>
          <w:trHeight w:val="46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ARBU I. Ileana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8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</w:t>
            </w:r>
          </w:p>
        </w:tc>
      </w:tr>
      <w:tr>
        <w:trPr>
          <w:trHeight w:val="54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HIVOIU Mirel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38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9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</w:tr>
    </w:tbl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Candidatul declarat „ADMIS” va susţine proba interviului pentru încadrarea postului pe data de 28.09.2021, ora 09.00. Acesta </w:t>
      </w:r>
      <w:r>
        <w:rPr>
          <w:spacing w:val="1"/>
          <w:sz w:val="24"/>
          <w:szCs w:val="24"/>
        </w:rPr>
        <w:t>se va prezenta cu 15 minute înainte de desfăşurarea probei de concur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la sediul Unităţii Militare 02592 Bucureşti, Str. Izvor nr. 110, sector 5 Bucureşti și va anunţa telefonic persoana de contact, la telefon 021.313.23.99</w:t>
      </w:r>
      <w:r>
        <w:rPr>
          <w:sz w:val="24"/>
          <w:szCs w:val="24"/>
        </w:rPr>
        <w:t>, pentru a i se facilita accesul.</w:t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4"/>
          <w:szCs w:val="24"/>
        </w:rPr>
        <w:t>Candidații nemulțumiți de rezultatele obținute la proba scrisă pot formula contestație până la data de 24.09.2021, orele 10.00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Afișat astăzi 23.09.2021 ora 10,00 la sediul Unităţii Militare 02592 Bucureşti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ind w:firstLine="720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924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70"/>
        </w:tabs>
        <w:ind w:left="0" w:firstLine="1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eastAsia="Times New Roman" w:cs="Times New Roman"/>
      <w:sz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VHeading3FirstLine">
    <w:name w:val="CV Heading 3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  <w:textAlignment w:val="center"/>
    </w:pPr>
    <w:rPr>
      <w:rFonts w:ascii="Arial Narrow" w:hAnsi="Arial Narrow" w:eastAsia="Times New Roman" w:cs="Arial Narro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PMingLiU;新細明體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26:00Z</dcterms:created>
  <dc:creator>vocheci.mircea</dc:creator>
  <dc:description/>
  <cp:keywords/>
  <dc:language>en-US</dc:language>
  <cp:lastModifiedBy>buga valentin</cp:lastModifiedBy>
  <cp:lastPrinted>2021-09-22T13:59:00Z</cp:lastPrinted>
  <dcterms:modified xsi:type="dcterms:W3CDTF">2021-09-23T06:26:00Z</dcterms:modified>
  <cp:revision>3</cp:revision>
  <dc:subject/>
  <dc:title>R O M Â N I A</dc:title>
</cp:coreProperties>
</file>