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Ţ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o-RO"/>
        </w:rPr>
        <w:t>cu  rezultatele finale la  examenul</w:t>
      </w:r>
      <w:r>
        <w:rPr>
          <w:b/>
          <w:sz w:val="32"/>
          <w:szCs w:val="32"/>
          <w:lang w:val="ro-RO"/>
        </w:rPr>
        <w:t xml:space="preserve"> </w:t>
      </w:r>
      <w:r>
        <w:rPr>
          <w:sz w:val="32"/>
          <w:szCs w:val="32"/>
          <w:lang w:val="ro-RO"/>
        </w:rPr>
        <w:t xml:space="preserve">pentru promovarea unei persoane care este încadrată pe funcție de personal civil contractual prevăzută cu studii medii, într-o funcție prevăzută cu nivel de studii superior, la Direcţia generală financiar-contabilă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22"/>
        <w:gridCol w:w="3581"/>
        <w:gridCol w:w="1260"/>
        <w:gridCol w:w="1800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stul pentru care candidea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la proba scri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nţiun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p.c.c  Traşcă Laur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 xml:space="preserve">Economist gradul 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ZENTUL ANUNŢ A FOST AFIȘAT LA SEDIUL UNITĂŢII MILITARE DIN STRADA DRUMUL TABEREI NR.7 B SECTOR 6, BUCUREŞT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Secretar: 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r. Dascălu Loren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7:00Z</dcterms:created>
  <dc:creator>serban</dc:creator>
  <dc:description/>
  <cp:keywords/>
  <dc:language>en-US</dc:language>
  <cp:lastModifiedBy>idinca</cp:lastModifiedBy>
  <cp:lastPrinted>2021-10-28T12:41:00Z</cp:lastPrinted>
  <dcterms:modified xsi:type="dcterms:W3CDTF">2021-10-28T13:11:00Z</dcterms:modified>
  <cp:revision>3</cp:revision>
  <dc:subject/>
  <dc:title/>
</cp:coreProperties>
</file>