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UNŢ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rezultatul final al selecției dosarelor de exame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vederile art. 50 din Hotărârea Guvernului nr. 611/2008 privind organizarea şi dezvoltarea carierei funcţionarilor publici, cu modificările şi completările ulterioare, comisia de concurs comunică următoarele rezultate la proba de selecție a dosarelor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8060</wp:posOffset>
                </wp:positionH>
                <wp:positionV relativeFrom="paragraph">
                  <wp:posOffset>115570</wp:posOffset>
                </wp:positionV>
                <wp:extent cx="573976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411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d înscrier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uncția public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mis/ respi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807/01.11.202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nsilier grad profesional superi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2.9pt;mso-wrap-distance-left:9pt;mso-wrap-distance-right:9pt;mso-wrap-distance-top:0pt;mso-wrap-distance-bottom:0pt;margin-top:9.1pt;mso-position-vertical-relative:text;margin-left:77.8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4111"/>
                        <w:gridCol w:w="170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d înscriere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uncția public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mis/ respi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807/01.11.202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nsilier grad profesional superi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M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di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ro-RO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ro-RO"/>
    </w:rPr>
  </w:style>
  <w:style w:type="paragraph" w:styleId="CharCharCaracterCaracterCharCharCaracterCaracterChar">
    <w:name w:val=" Char Char Caracter Caracter Char Char Caracter Caracte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3:00Z</dcterms:created>
  <dc:creator>Raiciu</dc:creator>
  <dc:description/>
  <cp:keywords/>
  <dc:language>en-US</dc:language>
  <cp:lastModifiedBy>Cocoranu Cristian</cp:lastModifiedBy>
  <cp:lastPrinted>2021-11-09T09:13:00Z</cp:lastPrinted>
  <dcterms:modified xsi:type="dcterms:W3CDTF">2021-11-09T13:31:00Z</dcterms:modified>
  <cp:revision>4</cp:revision>
  <dc:subject/>
  <dc:title>INterviu</dc:title>
</cp:coreProperties>
</file>