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NUN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 REZULTATELE SELECŢIEI DOSARELOR DE CONCUR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entru ocuparea </w:t>
      </w:r>
      <w:r>
        <w:rPr>
          <w:b/>
          <w:bCs/>
          <w:sz w:val="26"/>
          <w:szCs w:val="26"/>
        </w:rPr>
        <w:t>unui</w:t>
      </w:r>
      <w:r>
        <w:rPr>
          <w:b/>
          <w:spacing w:val="-4"/>
          <w:sz w:val="26"/>
          <w:szCs w:val="26"/>
        </w:rPr>
        <w:t xml:space="preserve"> post vacante de </w:t>
      </w:r>
      <w:r>
        <w:rPr>
          <w:b/>
          <w:sz w:val="26"/>
          <w:szCs w:val="26"/>
        </w:rPr>
        <w:t xml:space="preserve">muncitor calificat III (zugrav – vopsitor) </w:t>
      </w:r>
      <w:r>
        <w:rPr>
          <w:b/>
          <w:bCs/>
          <w:sz w:val="26"/>
          <w:szCs w:val="26"/>
        </w:rPr>
        <w:t>la Unitatea Militară 02607 Bucureş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sz w:val="26"/>
          <w:szCs w:val="26"/>
        </w:rPr>
        <w:t>Perioada efectuării selecţiei dosarelor : 11-12.11</w:t>
      </w:r>
      <w:r>
        <w:rPr/>
        <w:t>.202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49"/>
        <w:gridCol w:w="1990"/>
        <w:gridCol w:w="3458"/>
      </w:tblGrid>
      <w:tr>
        <w:trPr>
          <w:trHeight w:val="7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t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REA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TIVUL RESPINGERII DOSARULUI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LCIU Gheorgh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SPINS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andidatul nu îndeplinește toate condițiile specifice necesare ocupării postului - </w:t>
            </w:r>
            <w:r>
              <w:rPr>
                <w:sz w:val="26"/>
                <w:szCs w:val="26"/>
              </w:rPr>
              <w:t>nu deține diplomă în domeniile/ specializările solicitate.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LIMON Gheorghe-Liviu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PESCU Gheorghe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MIS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Candidaţii ale căror dosare au fost „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o-RO"/>
        </w:rPr>
        <w:t>admise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18.11.2021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, l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sediul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din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str. Șoseaua Antiaerian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nr. 6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ector 5 București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andidații vor avea asupra lor actul de identitate (B.I./C.I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și vor face dovada vaccinării împotriva SARS-CoV-2, a trecerii prin boala COVID-19 sau a unui test negativ SARS-CoV-2.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zultatul testării este eliminatoriu (apt/inapt) și nu se contestă.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2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Eventualele contestaţii privind rezultatul selecţiei dosarelor se vor depune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la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diul U.M. 02607 Bucureşti (Șoseaua Antiaeriană nr. 6, sector 5), până cel mai târziu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16.11.2021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ora 14.00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spacing w:lineRule="auto" w:line="228"/>
        <w:ind w:firstLine="630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Rezultatele soluţionării contestaţiilor cu privire la selecţia dosarelor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e vor afişa la sediul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Unităţii Militare 02607 Bucureşti, str. Șoseaua Antiaeriană, nr. 6, sector 5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şi pe pagina de interne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ro-RO"/>
          </w:rPr>
          <w:t>www.mapn.ro</w:t>
        </w:r>
      </w:hyperlink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în secţiunea „MApN/Carieră/Anunţuri concursuri de încadrare”, în data de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17.11.2021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ora 15.00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o-RO"/>
        </w:rPr>
      </w:pPr>
      <w:r>
        <w:rPr>
          <w:rFonts w:cs="Times New Roman"/>
          <w:i/>
          <w:color w:val="000000"/>
          <w:sz w:val="20"/>
          <w:szCs w:val="2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victoria_oprea</dc:creator>
  <dc:description/>
  <cp:keywords/>
  <dc:language>en-US</dc:language>
  <cp:lastModifiedBy>Tabirca Alina</cp:lastModifiedBy>
  <cp:lastPrinted>2021-11-15T09:43:00Z</cp:lastPrinted>
  <dcterms:modified xsi:type="dcterms:W3CDTF">2021-11-15T07:44:00Z</dcterms:modified>
  <cp:revision>20</cp:revision>
  <dc:subject/>
  <dc:title>R O M Â N I A</dc:title>
</cp:coreProperties>
</file>