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vizitei medicale la concursul organizat </w:t>
      </w:r>
      <w:r>
        <w:rPr>
          <w:b/>
          <w:spacing w:val="-6"/>
          <w:sz w:val="28"/>
          <w:szCs w:val="28"/>
        </w:rPr>
        <w:t>pentru încadrarea posturilor contractuale vacante de execuţie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BodyText2"/>
        <w:spacing w:lineRule="auto" w:line="240" w:before="0" w:after="0"/>
        <w:rPr/>
      </w:pPr>
      <w:r>
        <w:rPr/>
        <w:tab/>
        <w:t xml:space="preserve">În perioada 01.02-28.02.2022, a avut loc, la Institutul Naţional de Medicină Aeronautică şi Spaţială, </w:t>
      </w:r>
      <w:r>
        <w:rPr>
          <w:color w:val="000000"/>
        </w:rPr>
        <w:t>Bucureşti</w:t>
      </w:r>
      <w:r>
        <w:rPr/>
        <w:t>, vizita medicală a candidaţilor înscrişi la concursul organizat pentru încadrarea posturilor contractuale vacante de execuţie la Unitatea Militară 01714 Piteşti.</w:t>
      </w:r>
    </w:p>
    <w:p>
      <w:pPr>
        <w:pStyle w:val="BodyText2"/>
        <w:spacing w:lineRule="auto" w:line="240" w:before="0" w:after="0"/>
        <w:rPr/>
      </w:pPr>
      <w:r>
        <w:rPr/>
        <w:tab/>
        <w:t>În urma acestei activităţi au fost obţinute următoarele rezultate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33"/>
        <w:gridCol w:w="4523"/>
        <w:gridCol w:w="1442"/>
      </w:tblGrid>
      <w:tr>
        <w:trPr>
          <w:tblHeader w:val="true"/>
          <w:trHeight w:val="3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Nr.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r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Numele şi prenumel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Postul pentru care candideaz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/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Respins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</w:rPr>
            </w:pPr>
            <w:r>
              <w:rPr>
                <w:color w:val="000000"/>
                <w:spacing w:val="-10"/>
              </w:rPr>
              <w:t>BARBU VLĂDUŢ-GEORG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, programator, debuta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  <w:spacing w:val="-10"/>
              </w:rPr>
              <w:t>CROITORU MARIA-MAGDALEN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Criptanalist gr. II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NCĂ CORNELIA-IULIAN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ferent, debutant - traducă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FIRFIRICĂ DIANA-ELEN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ferent de specialitate, debutant -traducă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ODEL FLORIN CĂTĂLI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, programator, debuta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ĂDULESCU LUCIA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, programator, debuta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ERBOV SOFIA-FLORENTIN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ferent II- traducă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ŞTEFĂNESCU MIHA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, programator, debutant /Inginer, debuta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  <w:tr>
        <w:trPr>
          <w:trHeight w:val="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</w:tabs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TUDORACHE IONUŢ-NICOLA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Inginer, debuta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DMIS</w:t>
            </w:r>
          </w:p>
        </w:tc>
      </w:tr>
    </w:tbl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Candidaţii declaraţi „ADMIS” se vor prezenta la sediul UM 01714 Piteşti, situat în Piteşti, strada Negru Vodă nr. 55 (intrarea dinspre strada Căpitan Cuţui), </w:t>
      </w:r>
      <w:r>
        <w:rPr>
          <w:color w:val="000000"/>
          <w:spacing w:val="-4"/>
        </w:rPr>
        <w:t>pentru susţinerea probei scrise</w:t>
      </w:r>
      <w:r>
        <w:rPr>
          <w:spacing w:val="-4"/>
        </w:rPr>
        <w:t>, după cum urmează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38"/>
        <w:gridCol w:w="4003"/>
        <w:gridCol w:w="2436"/>
      </w:tblGrid>
      <w:tr>
        <w:trPr>
          <w:tblHeader w:val="true"/>
          <w:trHeight w:val="3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Nr.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crt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Numele şi prenumel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Postul pentru care candideaz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Data şi ora</w:t>
            </w:r>
          </w:p>
        </w:tc>
      </w:tr>
      <w:tr>
        <w:trPr>
          <w:trHeight w:val="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FIRFIRICĂ DIANA-ELEN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ferent de specialitate, debutant - traducăt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.03.2022, ora 12.30</w:t>
            </w:r>
          </w:p>
        </w:tc>
      </w:tr>
      <w:tr>
        <w:trPr>
          <w:trHeight w:val="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ERBOV SOFIA-FLORENTIN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ferent II - traducăt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.03.2022, ora 12.30</w:t>
            </w:r>
          </w:p>
        </w:tc>
      </w:tr>
      <w:tr>
        <w:trPr>
          <w:trHeight w:val="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NCĂ CORNELIA-IULIAN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ferent, debutant - traducăt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.03.2022, ora 12.30</w:t>
            </w:r>
          </w:p>
        </w:tc>
      </w:tr>
      <w:tr>
        <w:trPr>
          <w:trHeight w:val="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</w:rPr>
            </w:pPr>
            <w:r>
              <w:rPr>
                <w:color w:val="000000"/>
                <w:spacing w:val="-10"/>
              </w:rPr>
              <w:t>BARBU VLĂDUŢ-GEORG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, programator, debuta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.03.2022, ora 12.30</w:t>
            </w:r>
          </w:p>
        </w:tc>
      </w:tr>
      <w:tr>
        <w:trPr>
          <w:trHeight w:val="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ODEL FLORIN CĂTĂLI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, programator, debuta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.03.2022, ora 12.30</w:t>
            </w:r>
          </w:p>
        </w:tc>
      </w:tr>
      <w:tr>
        <w:trPr>
          <w:trHeight w:val="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ĂDULESCU LUCIA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, programator, debuta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.03.2022, ora 12.30</w:t>
            </w:r>
          </w:p>
        </w:tc>
      </w:tr>
      <w:tr>
        <w:trPr>
          <w:trHeight w:val="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ŞTEFĂNESCU MIHA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Analist, programator, debutant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8.03.2022, ora 12.30</w:t>
            </w:r>
          </w:p>
        </w:tc>
      </w:tr>
      <w:tr>
        <w:trPr>
          <w:trHeight w:val="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  <w:spacing w:val="-10"/>
              </w:rPr>
              <w:t>CROITORU MARIA-MAGDALEN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Criptanalist gr. III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.03.2022, ora 12.30</w:t>
            </w:r>
          </w:p>
        </w:tc>
      </w:tr>
      <w:tr>
        <w:trPr>
          <w:trHeight w:val="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ŞTEFĂNESCU MIHA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giner, debuta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.03.2022, ora 12.30</w:t>
            </w:r>
          </w:p>
        </w:tc>
      </w:tr>
      <w:tr>
        <w:trPr>
          <w:trHeight w:val="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9" w:right="-94" w:hanging="57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TUDORACHE IONUŢ-NICOLA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Inginer, debuta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.03.2022, ora 12.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567" w:gutter="0" w:header="0" w:top="360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65"/>
        </w:tabs>
        <w:ind w:left="277" w:hanging="57"/>
      </w:pPr>
      <w:rPr>
        <w:sz w:val="22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2-28T06:20:00Z</dcterms:modified>
  <cp:revision>182</cp:revision>
  <dc:subject/>
  <dc:title/>
</cp:coreProperties>
</file>