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>
          <w:spacing w:val="-6"/>
        </w:rPr>
        <w:t xml:space="preserve">cu rezultatele interviului la concursul organizat </w:t>
      </w:r>
      <w:r>
        <w:rPr>
          <w:bCs/>
          <w:iCs/>
          <w:color w:val="000000"/>
          <w:spacing w:val="-8"/>
        </w:rPr>
        <w:t xml:space="preserve">pentru </w:t>
      </w:r>
      <w:r>
        <w:rPr>
          <w:spacing w:val="-6"/>
        </w:rPr>
        <w:t>încadrarea unui post  contractual vacant de execuţie de Referent de specialitate, debutant şi a unui post  contractual vacant de execuţie de Referent II – traducători, la Unitatea Militară 01714 Piteşti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10"/>
        </w:rPr>
        <w:tab/>
      </w:r>
      <w:r>
        <w:rPr>
          <w:bCs/>
          <w:iCs/>
          <w:color w:val="000000"/>
          <w:spacing w:val="-8"/>
        </w:rPr>
        <w:t xml:space="preserve">În data de 15.03.2022 a avut loc interviul la concursul organizat pentru </w:t>
      </w:r>
      <w:r>
        <w:rPr>
          <w:spacing w:val="-6"/>
        </w:rPr>
        <w:t>încadrarea unui post  contractual vacant de execuţie de Referent de specialitate debutant şi a unui post contractual vacant de execuţie de Referent II - traducători,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056"/>
        <w:gridCol w:w="2160"/>
        <w:gridCol w:w="1813"/>
      </w:tblGrid>
      <w:tr>
        <w:trPr>
          <w:tblHeader w:val="true"/>
          <w:trHeight w:val="3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interv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 xml:space="preserve">FIRFIRICĂ DIANA-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o-RO"/>
              </w:rPr>
            </w:pPr>
            <w:r>
              <w:rPr/>
              <w:t>SERBOV SOFIA-FLOREN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4"/>
          <w:szCs w:val="24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interviului pot formula contestaţie până la data de 17.03.2022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4"/>
          <w:szCs w:val="24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4"/>
          <w:szCs w:val="24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spacing w:val="-4"/>
          <w:lang w:val="en-US"/>
        </w:rPr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  <w:lang w:val="en-US"/>
        </w:rPr>
      </w:pPr>
      <w:r>
        <w:rPr>
          <w:spacing w:val="-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3-15T12:30:00Z</dcterms:modified>
  <cp:revision>222</cp:revision>
  <dc:subject/>
  <dc:title/>
</cp:coreProperties>
</file>