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sz w:val="28"/>
          <w:szCs w:val="28"/>
        </w:rPr>
        <w:t>CU REZULTATUL FINAL LA EXAMENUL DE PROMOVARE A PERSONALULUI CIVIL CONTRACTUAL ÎN GRAD PROFESIONAL IMEDIAT SUPERIO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 DE CĂTR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60"/>
        <w:gridCol w:w="2378"/>
        <w:gridCol w:w="3773"/>
      </w:tblGrid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ţil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ctaj la proba scris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admis/respins</w:t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s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I838/16.03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54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20" w:gutter="0" w:header="270" w:top="450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8" w:leader="none"/>
        <w:tab w:val="right" w:pos="10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gheorghe_cristea</dc:creator>
  <dc:description/>
  <dc:language>en-US</dc:language>
  <cp:lastModifiedBy>idinca</cp:lastModifiedBy>
  <cp:lastPrinted>2021-04-13T08:55:00Z</cp:lastPrinted>
  <dcterms:modified xsi:type="dcterms:W3CDTF">2022-04-01T09:30:00Z</dcterms:modified>
  <cp:revision>2</cp:revision>
  <dc:subject/>
  <dc:title>R O M Â N I A</dc:title>
</cp:coreProperties>
</file>