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examenului</w:t>
      </w:r>
      <w:r>
        <w:rPr>
          <w:b/>
          <w:sz w:val="28"/>
          <w:szCs w:val="28"/>
        </w:rPr>
        <w:t xml:space="preserve"> de promovare a personalului civil contractual în grade ori trepte profesionale imediat superioare organizat în UM 01714 Piteşt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</w:rPr>
      </w:pPr>
      <w:r>
        <w:rPr>
          <w:b/>
          <w:bCs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6"/>
          <w:sz w:val="28"/>
        </w:rPr>
        <w:tab/>
      </w:r>
      <w:r>
        <w:rPr>
          <w:spacing w:val="-6"/>
          <w:sz w:val="28"/>
          <w:szCs w:val="28"/>
          <w:lang w:val="nl-NL"/>
        </w:rPr>
        <w:t xml:space="preserve">În data de 15.04.2022, la sediul unităţii situat în Piteşti, str.Negru Vodă nr. 55, s-a desfăşurat </w:t>
      </w:r>
      <w:r>
        <w:rPr>
          <w:spacing w:val="-6"/>
          <w:sz w:val="28"/>
          <w:szCs w:val="28"/>
          <w:lang w:val="it-IT"/>
        </w:rPr>
        <w:t>examenul de promovare în grade sau trepte profesionale imediat superioare a personalului civil contractual din UM 01714 care a îndeplinit cumulativ condiţiile necesare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>Candidaţii au obţinut următoarele rezultate:</w:t>
      </w:r>
    </w:p>
    <w:tbl>
      <w:tblPr>
        <w:tblW w:w="918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84"/>
        <w:gridCol w:w="2392"/>
        <w:gridCol w:w="2427"/>
      </w:tblGrid>
      <w:tr>
        <w:trPr>
          <w:tblHeader w:val="true"/>
          <w:trHeight w:val="4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 dosa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la proba scris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enţiunea admis/respin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2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695/04.04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696/04.04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697/04.04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698/04.04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699/04.04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700/04.04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9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02" w:right="-108" w:hanging="36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-701/04.04.20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Candidaţii vor fi promovaţi începând cu data de 01.05.2022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4-15T11:54:00Z</dcterms:modified>
  <cp:revision>202</cp:revision>
  <dc:subject/>
  <dc:title/>
</cp:coreProperties>
</file>