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01265694"/>
      <w:bookmarkEnd w:id="0"/>
      <w:r>
        <w:rPr>
          <w:b/>
          <w:bCs/>
        </w:rPr>
        <w:t>A  N  U  N  Ț</w:t>
      </w:r>
    </w:p>
    <w:p>
      <w:pPr>
        <w:pStyle w:val="Normal"/>
        <w:jc w:val="center"/>
        <w:rPr/>
      </w:pPr>
      <w:r>
        <w:rPr>
          <w:b/>
        </w:rPr>
        <w:t>privind rezultatele probei scrise la concursul pentru ocuparea pe perioadă nedeterminată a postului vacant de personal civil contractual de execuție corespunzător funcției contractuale de expert gradul I în biroul 2 din secția a 2-a la locțiitorul pentru sprij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n Unitatea Militară 02606 Bucureș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data de 19.04.2022, a probei scrise la concursul pentru ocuparea pe perioadă nedeterminată a postului vacant de personal civil contractual de execuție corespunzător funcției contractuale de expert gradul I în biroul 2 din secția a 2-a la locțiitorul pentru sprijin</w:t>
      </w:r>
      <w:r>
        <w:rPr>
          <w:bCs/>
          <w:iCs/>
        </w:rPr>
        <w:t xml:space="preserve"> din Unitatea Militară 02606 București</w:t>
      </w:r>
      <w:r>
        <w:rPr/>
        <w:t xml:space="preserve">, s-au obținut următoarele </w:t>
      </w:r>
      <w:r>
        <w:rPr>
          <w:b/>
        </w:rPr>
        <w:t>rezultat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1"/>
        <w:gridCol w:w="2629"/>
        <w:gridCol w:w="1984"/>
        <w:gridCol w:w="1985"/>
        <w:gridCol w:w="2550"/>
      </w:tblGrid>
      <w:tr>
        <w:trPr>
          <w:tblHeader w:val="true"/>
          <w:trHeight w:val="3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și prenumele candid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 xml:space="preserve">Punctajul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la proba scris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ențiune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admis”/„respins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servații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alu Em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ent (neprezentat la efectuarea apelului nominal al candidaților)</w:t>
            </w:r>
          </w:p>
        </w:tc>
      </w:tr>
      <w:tr>
        <w:trPr>
          <w:trHeight w:val="5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enea Bucura-Mi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t xml:space="preserve">Sub sancțiunea decăderii din acest drept, candidații nemulțumiți de rezultatele probei scrise pot depune contestație în termen de cel mult o zi lucrătoare de la data afișării rezultatelor, în acest caz până la data de </w:t>
      </w:r>
      <w:r>
        <w:rPr/>
        <w:t>21.04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31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Eventualele contestații privind rezultatele probei scrise se depun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 xml:space="preserve">la secretarul comisiei de soluționare a contestațiilor, </w:t>
      </w:r>
      <w:r>
        <w:rPr/>
        <w:t>domnul Enache Marian, telefon fix: 021.411.51.49, interior: 350, telefon mobil: 0740.110.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soluționării contestațiilor privind rezultatele probei scrise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2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6.04.2022, ora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>Candidatul declarat „admis” la proba scrisă susține proba interviului în data de 27.04.2022, începând cu ora 09.00, la sediul Unității Militare 02606 București, Șos. Antiaeriană nr. 6 (fost nr. 38B), sector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/>
        <w:t>Prezentarea candidatului pentru susținerea probei interviului</w:t>
      </w:r>
      <w:r>
        <w:rPr>
          <w:spacing w:val="-2"/>
        </w:rPr>
        <w:t xml:space="preserve"> se efectuează cu cel puțin 30 de minute înainte de ora planificată pentru începerea activității, în vederea îndeplinirii formalităților necesare pentru asigurarea accesului în unitatea militară. </w:t>
      </w:r>
      <w:r>
        <w:rPr>
          <w:rStyle w:val="Do1"/>
          <w:b w:val="false"/>
          <w:bCs w:val="false"/>
          <w:sz w:val="24"/>
          <w:szCs w:val="24"/>
        </w:rPr>
        <w:t xml:space="preserve">Candidatul va avea asupra sa actul de identitate și instrumente pentru scris. </w:t>
      </w:r>
      <w:r>
        <w:rPr/>
        <w:t>Persoană de contact: domnul Enache Marian, telefon fix: 021.411.51.49, interior: 350, telefon mobil: 0740.110.136</w:t>
      </w:r>
      <w:r>
        <w:rPr>
          <w:rStyle w:val="Do1"/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>
          <w:color w:val="000000"/>
        </w:rPr>
        <w:t xml:space="preserve">Proba interviului </w:t>
      </w:r>
      <w:r>
        <w:rPr/>
        <w:t>se organizează și</w:t>
      </w:r>
      <w:r>
        <w:rPr>
          <w:color w:val="000000"/>
        </w:rPr>
        <w:t xml:space="preserve"> se desfășoară cu respectarea prevederilor art. 24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probei interviului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3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8.04.2022, ora 15.00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  <w:bookmarkStart w:id="1" w:name="_Hlk101265694"/>
      <w:bookmarkStart w:id="2" w:name="_Hlk101265694"/>
      <w:bookmarkEnd w:id="2"/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http://www.mapn.ro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52:00Z</dcterms:created>
  <dc:creator/>
  <dc:description/>
  <cp:keywords/>
  <dc:language>en-US</dc:language>
  <cp:lastModifiedBy/>
  <dcterms:modified xsi:type="dcterms:W3CDTF">2022-04-20T04:00:00Z</dcterms:modified>
  <cp:revision>1</cp:revision>
  <dc:subject/>
  <dc:title/>
</cp:coreProperties>
</file>