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u rezultatul interviului pentru încadrarea posturilor vacante de  personal civil contractual în cadrul 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În urma susținerii interviului în data de </w:t>
      </w:r>
      <w:r>
        <w:rPr>
          <w:rFonts w:cs="Times New Roman" w:ascii="Times New Roman" w:hAnsi="Times New Roman"/>
          <w:b/>
          <w:sz w:val="28"/>
          <w:szCs w:val="28"/>
        </w:rPr>
        <w:t>21.04.2022</w:t>
      </w:r>
      <w:r>
        <w:rPr>
          <w:rFonts w:cs="Times New Roman" w:ascii="Times New Roman" w:hAnsi="Times New Roman"/>
          <w:sz w:val="28"/>
          <w:szCs w:val="28"/>
        </w:rPr>
        <w:t>, pentru încadrarea posturilor vacante de personal civil contractual, candidații au obţinut următorul rezultat:</w:t>
      </w:r>
    </w:p>
    <w:p>
      <w:pPr>
        <w:pStyle w:val="Normal"/>
        <w:tabs>
          <w:tab w:val="clear" w:pos="720"/>
          <w:tab w:val="left" w:pos="4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- Pentru 1 post de referent de specialitate gradul  IA în secția resurse umane;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interv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MAN Simona-Cristina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3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ANĂ Viorica-Cristina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- Pentru 1 post de referent de specialitate debutant în secția resurse umane;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83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interv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RIVĂȚ Matei-Alexandru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1,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N Maria-A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3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ĂRIEȘ Iulia-Oxana-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Pentru 1 post de economist specialist IA în biroul contabilitate din secția financiar-contabilă;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9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interv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A Daniela-Val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Pentru 1 post de economist specialist IA în biroul salarizare din secția financiar-contabilă;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9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interv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RCOVICI Flo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CALU Emi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Pentru 1 post de economist specialist IA în compartimentul marketing-management contracte;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9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interv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SUIOC Octavian-Lu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entru 2 posturi de îngrijitor în secția logistică;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intervi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ASANDREI Micșu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8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MITRESCU Mihaela-Luminiț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 Elena-Mir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28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61" w:leader="none"/>
        <w:tab w:val="left" w:pos="826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/>
  <dc:description/>
  <cp:keywords/>
  <dc:language>en-US</dc:language>
  <cp:lastModifiedBy/>
  <dcterms:modified xsi:type="dcterms:W3CDTF">2022-04-27T07:12:00Z</dcterms:modified>
  <cp:revision>1</cp:revision>
  <dc:subject/>
  <dc:title/>
</cp:coreProperties>
</file>