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cu rezultatele selecţiei dosarelor la concursul organizat pentru încadrarea a 5 posturi contractuale de execuţie vacante la Unitatea Militară 01714 Piteşti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p>
      <w:pPr>
        <w:pStyle w:val="Normal"/>
        <w:jc w:val="center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p>
      <w:pPr>
        <w:pStyle w:val="Normal"/>
        <w:jc w:val="center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În urma publicităţii pentru organizarea concursului de încadrare, până la termenul limită de depunere a dosarelor din data de 18.05.2022, ora 14.00, au depus dosare de concurs următoarele persoan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0"/>
        <w:gridCol w:w="3131"/>
        <w:gridCol w:w="1560"/>
      </w:tblGrid>
      <w:tr>
        <w:trPr>
          <w:tblHeader w:val="true"/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ŢUC ANDREEA IO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Îngrij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CERANU NAD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Îngrij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UMITRESCU MIHAELA LUMINIŢ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Îngrij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IOANA ELE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Îngrij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ANDA MIHAELA RALUC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Îngrij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rStyle w:val="Do1"/>
                <w:b w:val="false"/>
              </w:rPr>
              <w:t>POPUŞOI MARI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Referent de specialitate gr.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ĂNASE ILEANA LORED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Îngrij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145" w:leader="none"/>
                <w:tab w:val="left" w:pos="7713" w:leader="none"/>
              </w:tabs>
              <w:snapToGrid w:val="false"/>
              <w:ind w:left="176" w:hanging="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OMA CRISTI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  <w:lang w:eastAsia="ro-RO"/>
              </w:rPr>
              <w:t>Îngrij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z w:val="24"/>
          <w:szCs w:val="24"/>
          <w:lang w:val="en-US"/>
        </w:rPr>
      </w:pPr>
      <w:r>
        <w:rPr>
          <w:rStyle w:val="Do1"/>
          <w:b w:val="false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</w:rPr>
        <w:t xml:space="preserve">dosarul doamnei </w:t>
      </w:r>
      <w:r>
        <w:rPr>
          <w:color w:val="000000"/>
          <w:lang w:eastAsia="zh-CN"/>
        </w:rPr>
        <w:t>BUŢUC ANDREEA IOANA</w:t>
      </w:r>
      <w:r>
        <w:rPr>
          <w:rStyle w:val="Do1"/>
          <w:b w:val="false"/>
        </w:rPr>
        <w:t xml:space="preserve"> este complet; candidatul îndeplineşte toate condiţiile generale şi specifice pentru ocuparea postului scos la concurs; prin urmare, dosarul este „ADMI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</w:rPr>
        <w:t>dosarul doamnei CERANU NADIA este complet; candidatul îndeplineşte toate condiţiile generale şi specifice pentru ocuparea postului scos la concurs; prin urmare, dosarul este „ADMI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</w:rPr>
        <w:t>dosarul doamnei DUMITRESCU MIHAELA LUMINIŢA este complet; candidatul îndeplineşte toate condiţiile generale şi specifice pentru ocuparea postului scos la concurs; prin urmare, dosarul este „ADMI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</w:rPr>
        <w:t>dosarul doamnei IOANA ELENA este complet; candidatul îndeplineşte toate condiţiile generale şi specifice pentru ocuparea postului scos la concurs; prin urmare, dosarul este „ADMI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</w:rPr>
        <w:t>dosarul doamnei MANDA MIHAELA RALUCA este complet; candidatul îndeplineşte toate condiţiile generale şi specifice pentru ocuparea postului scos la concurs; prin urmare, dosarul este „ADMI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</w:rPr>
        <w:t>- dosarul doamnei POPUŞOI MARIANA nu este complet; candidatul nu îndeplineşte condiţiile de studii pentru ocuparea postului scos la concurs ; prin urmare, dosarul este „RESPIN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</w:rPr>
        <w:t>dosarul doamnei TĂNASE ILEANA LOREDANA este complet; candidatul îndeplineşte toate condiţiile generale şi specifice pentru ocuparea postului scos la concurs; prin urmare, dosarul este „ADMI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o1"/>
          <w:b w:val="false"/>
        </w:rPr>
        <w:t>dosarul doamnei TOMA CRISTINA este complet; candidatul îndeplineşte toate condiţiile generale şi specifice pentru ocuparea postului scos la concurs; prin urmare, dosarul este „ADMIS”;</w:t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</w:rPr>
        <w:tab/>
        <w:t>Candidaţii nemulţumiţi de rezultatele selecţiei dosarelor pot formula contestaţie până la data de</w:t>
      </w:r>
      <w:r>
        <w:rPr>
          <w:bCs/>
          <w:iCs/>
          <w:color w:val="000000"/>
        </w:rPr>
        <w:t xml:space="preserve"> 23.05.2022, ora 15.45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</w:rPr>
      </w:pPr>
      <w:r>
        <w:rPr>
          <w:rStyle w:val="Do1"/>
          <w:b w:val="false"/>
          <w:color w:val="000000"/>
        </w:rPr>
        <w:tab/>
        <w:t xml:space="preserve">Eventualele contestaţii se depun la sediul UM 01714 Piteşti la secretarul Comisiilor de soluţionare a contestaţiilor, telefon </w:t>
      </w:r>
      <w:r>
        <w:rPr>
          <w:color w:val="000000"/>
          <w:spacing w:val="-10"/>
        </w:rPr>
        <w:t>0757464274.</w:t>
      </w:r>
    </w:p>
    <w:p>
      <w:pPr>
        <w:pStyle w:val="Normal"/>
        <w:autoSpaceDE w:val="false"/>
        <w:jc w:val="both"/>
        <w:rPr>
          <w:rStyle w:val="Do1"/>
          <w:b w:val="false"/>
          <w:b w:val="false"/>
          <w:bCs w:val="false"/>
          <w:color w:val="000000"/>
        </w:rPr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 xml:space="preserve">Candidaţii, ale căror dosare au fost „admis”, vor susţine proba evaluării psihologice la structura de psihologie a Unităţii Militare 02630 Bucureşti, str. Antiaeriană nr. 6-8, în data de </w:t>
      </w:r>
      <w:r>
        <w:rPr>
          <w:rStyle w:val="Do1"/>
          <w:bCs w:val="false"/>
          <w:color w:val="000000"/>
        </w:rPr>
        <w:t>23.05.2022, începând cu ora 07.45.</w:t>
      </w:r>
    </w:p>
    <w:p>
      <w:pPr>
        <w:pStyle w:val="Normal"/>
        <w:autoSpaceDE w:val="false"/>
        <w:jc w:val="both"/>
        <w:rPr/>
      </w:pPr>
      <w:r>
        <w:rPr>
          <w:rStyle w:val="Do1"/>
          <w:b w:val="false"/>
          <w:bCs w:val="false"/>
          <w:color w:val="000000"/>
        </w:rPr>
        <w:tab/>
        <w:t>Nu se admit replanificări.</w:t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  <w:color w:val="000000"/>
        </w:rPr>
        <w:tab/>
        <w:t>Candidaţii vor avea asupra lor actul de identitate şi instrumente de scris.</w:t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  <w:color w:val="000000"/>
        </w:rPr>
        <w:tab/>
        <w:t xml:space="preserve">Rezultatul evaluării psihologice </w:t>
      </w:r>
      <w:r>
        <w:rPr>
          <w:rStyle w:val="Do1"/>
          <w:b w:val="false"/>
          <w:color w:val="000000"/>
        </w:rPr>
        <w:t>este eliminatoriu (apt / inapt) şi nu se contestă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365"/>
        </w:tabs>
        <w:ind w:left="27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18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2%20cripto,%20anal,%20ref%20-%5CTRADUCATORI,%20CRIPTO,%20PROGR,%20ING,%20MUNC,%20INGR%5C2-faza%202-selec&#355;ia%20dosarelor%5C2-ANUN&#354;%20SELEC&#354;IE-%20comun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5-19T05:40:00Z</dcterms:modified>
  <cp:revision>198</cp:revision>
  <dc:subject/>
  <dc:title/>
</cp:coreProperties>
</file>