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ind w:left="14" w:hanging="0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ind w:left="14" w:hanging="0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ind w:left="14" w:hanging="0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ind w:left="14" w:hanging="0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A  N  U  N  Ţ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cu rezultatele probei scrise la concursul organizat pentru încadrarea unui post contractual vacant de execuţie de Îngrijitor la Unitatea Militară 01714 Piteşti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 xml:space="preserve">În data de 08.06.2022 a avut loc proba scrisă la concursul organizat </w:t>
      </w:r>
      <w:r>
        <w:rPr>
          <w:bCs/>
          <w:iCs/>
          <w:color w:val="000000"/>
          <w:spacing w:val="-8"/>
        </w:rPr>
        <w:t>pentru încadrarea unui post contractual vacant de execuţie de Îngrijitor la Unitatea Militară 01714 Piteşti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1995"/>
        <w:gridCol w:w="2116"/>
      </w:tblGrid>
      <w:tr>
        <w:trPr>
          <w:tblHeader w:val="true"/>
          <w:trHeight w:val="3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umele şi prenume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la proba scris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ŢUC ANDREEA IO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UMITRESCU MIHAELA LUMINIŢ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ANDA MIHAELA RALU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ĂNASE ILEANA LOREDA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lang w:eastAsia="ro-RO"/>
        </w:rPr>
      </w:pPr>
      <w:r>
        <w:rPr/>
        <w:tab/>
        <w:t>Candidaţii declaraţi „Admis” vor susţine proba practică în data de 15.06.2022, începând cu ora 12.30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>
          <w:bCs/>
          <w:iCs/>
          <w:color w:val="000000"/>
        </w:rPr>
        <w:tab/>
        <w:t>Candidaţii nemulţumiţi de rezultatele probei scrise pot formula contestaţie până la data de 10.06.2022, ora 15.45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ab/>
        <w:t>Eventualele contestaţii se depun la sediul UM 01714 Piteşti la secretarul Comisiei de soluţionare a contestaţiilor, telefon 0757464274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i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TRADUCATORI,%20CRIPTO,%20PROGR,%20ING,%20MUNC,%20INGR%5C5-faza%205-examen%20scris%5C3%20TRADUCATOR%2007.09.2021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6-08T12:37:00Z</dcterms:modified>
  <cp:revision>220</cp:revision>
  <dc:subject/>
  <dc:title/>
</cp:coreProperties>
</file>