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cu rezultatele evaluării psihologice obținute de candidații înscriși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la concursul organizat de U.M. 02472 București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pentru încadrarea a 4 posturi contractuale vacante de execuţie </w:t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de </w:t>
      </w:r>
      <w:r>
        <w:rPr>
          <w:i/>
          <w:color w:val="000000"/>
          <w:szCs w:val="28"/>
        </w:rPr>
        <w:t xml:space="preserve">muncitor calificat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În urma desfășurării evaluării psihologice din data de 06.07.2022, candidații înscriși la concurs au obținut următoarele rezultate:</w:t>
      </w:r>
    </w:p>
    <w:p>
      <w:pPr>
        <w:pStyle w:val="Defaul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  <w:gridCol w:w="1701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post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ul candida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ul evaluă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Muncitor calificat III-I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8"/>
                <w:lang w:eastAsia="ro-RO"/>
              </w:rPr>
              <w:t>instalator instalaţii tehnico-sanita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Prezentat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t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uncitor calificat III-I </w:t>
            </w:r>
            <w:r>
              <w:rPr>
                <w:bCs/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zugrav-vopsit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rezentat</w:t>
            </w:r>
          </w:p>
        </w:tc>
      </w:tr>
    </w:tbl>
    <w:p>
      <w:pPr>
        <w:pStyle w:val="Normal"/>
        <w:jc w:val="center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Candidatul declarat „Apt” va efectua examenul medical în data de 12.07.2022, la Institutul Naţional de Medicină Aeronautică şi Spaţială „Gl.dr.av.Victor Atanasiu” Bucureşti situat în </w:t>
      </w:r>
      <w:r>
        <w:rPr>
          <w:rFonts w:cs="Times New Roman" w:ascii="Times New Roman" w:hAnsi="Times New Roman"/>
          <w:color w:val="000000"/>
          <w:spacing w:val="-4"/>
          <w:szCs w:val="28"/>
        </w:rPr>
        <w:t>str. Mircea Vulcănescu nr. 88, iar rezultatul este eliminatoriu (apt/inapt).</w:t>
      </w:r>
    </w:p>
    <w:p>
      <w:pPr>
        <w:pStyle w:val="Normal"/>
        <w:jc w:val="both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70" w:gutter="0" w:header="28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0:00Z</dcterms:created>
  <dc:creator/>
  <dc:description/>
  <cp:keywords/>
  <dc:language>en-US</dc:language>
  <cp:lastModifiedBy/>
  <dcterms:modified xsi:type="dcterms:W3CDTF">2022-07-07T09:51:00Z</dcterms:modified>
  <cp:revision>1</cp:revision>
  <dc:subject/>
  <dc:title/>
</cp:coreProperties>
</file>