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probei scrise în urma examenului organizat pentru promovarea în treapta imediat superioară a personalului civil contractu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U.M. 02605 Bucureș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susţinerii probei scrise candidații au obţinut următorul rezulta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2"/>
        <w:gridCol w:w="2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>Nr.crt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ulu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uncitor calificat I (electricia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c.c. GRUIA Constant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 II (instalat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c.c. BIRDA Sor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0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1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di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Header"/>
      <w:tabs>
        <w:tab w:val="clear" w:pos="4153"/>
        <w:tab w:val="right" w:pos="8306" w:leader="none"/>
      </w:tabs>
      <w:jc w:val="center"/>
      <w:rPr>
        <w:sz w:val="12"/>
        <w:szCs w:val="16"/>
        <w:lang w:val="ro-RO"/>
      </w:rPr>
    </w:pPr>
    <w:r>
      <w:rPr>
        <w:sz w:val="12"/>
        <w:szCs w:val="16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litbdy">
    <w:name w:val="s_lit_b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Arial"/>
      <w:sz w:val="26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5:00Z</dcterms:created>
  <dc:creator/>
  <dc:description/>
  <dc:language>en-US</dc:language>
  <cp:lastModifiedBy/>
  <dcterms:modified xsi:type="dcterms:W3CDTF">2022-08-19T04:55:00Z</dcterms:modified>
  <cp:revision>1</cp:revision>
  <dc:subject/>
  <dc:title/>
</cp:coreProperties>
</file>