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cu rezultatul verificărilor specifice la concursul organizat pentru încadrarea unui post contractual vacant de execuţie de Îngrijitor, la Unitatea Militară 01714 Piteşti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ab/>
        <w:t>În urma efectuării verificărilor specifice ale candidaţilor la concur</w:t>
      </w:r>
      <w:r>
        <w:rPr/>
        <w:t>sul organizat pentru încadrarea unui post contractual vacant de execuţie de Îngrijitor, la Unitatea Militară 01714 Piteşti,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umele şi prenum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/ Respin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BUŢUC ANDREEA-IO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TĂNASE ILEANA-LORE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425" w:top="720" w:footer="36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23"/>
        </w:tabs>
        <w:ind w:left="228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</w:pPr>
    <w:rPr>
      <w:bCs/>
      <w:sz w:val="24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rptext3">
    <w:name w:val="Corp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7:00Z</dcterms:created>
  <dc:creator>Secretariat</dc:creator>
  <dc:description/>
  <cp:keywords/>
  <dc:language>en-US</dc:language>
  <cp:lastModifiedBy>Cocoranu Cristian</cp:lastModifiedBy>
  <cp:lastPrinted>2016-03-30T13:03:00Z</cp:lastPrinted>
  <dcterms:modified xsi:type="dcterms:W3CDTF">2022-08-22T06:57:00Z</dcterms:modified>
  <cp:revision>2</cp:revision>
  <dc:subject/>
  <dc:title>NESECRET</dc:title>
</cp:coreProperties>
</file>