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ivind rezultatele examinării medicale la concursul pentru ocuparea pe perioadă nedeterminată a 4 posturi vacante de personal civil contractual de execuție din Unitatea Militară 02606 București (referent de specialitate debutant, muncitor calificat IV - electrician, muncitor calificat IV - instalator, referent debutant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susținerii, î</w:t>
      </w:r>
      <w:r>
        <w:rPr>
          <w:bCs/>
        </w:rPr>
        <w:t>n</w:t>
      </w:r>
      <w:r>
        <w:rPr/>
        <w:t xml:space="preserve"> perioada 16.08-01.09.2022, a examinării medicale de către candidații înscriși la concursul pentru ocuparea pe perioadă nedeterminată </w:t>
      </w:r>
      <w:r>
        <w:rPr>
          <w:color w:val="171717"/>
        </w:rPr>
        <w:t>a 4 posturi vacante de personal civil contractual de execuție corespunzătoare funcțiilor contractuale enumerate în dreptul fiecărui post precizat în tabelul de mai jos</w:t>
      </w:r>
      <w:r>
        <w:rPr>
          <w:bCs/>
          <w:iCs/>
        </w:rPr>
        <w:t xml:space="preserve"> din Unitatea Militară 02606 București</w:t>
      </w:r>
      <w:r>
        <w:rPr/>
        <w:t xml:space="preserve">, desfășurată la sediul Unității Militare 02587 București (Institutul Național de Medicină Aeronautică și Spațială „Gen. Dr. Aviator Victor Anastasiu” din incinta Spitalului Universitar de Urgență Militar Central „Dr. Carol Davila”), s-au obținut următoarele </w:t>
      </w:r>
      <w:r>
        <w:rPr>
          <w:b/>
        </w:rPr>
        <w:t>rezultate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3548"/>
        <w:gridCol w:w="2979"/>
        <w:gridCol w:w="2553"/>
      </w:tblGrid>
      <w:tr>
        <w:trPr>
          <w:tblHeader w:val="true"/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10346192"/>
            <w:bookmarkEnd w:id="0"/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și prenumele candidatu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Rezultatul examinării medicale („apt”/„inapt”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ții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  <w:color w:val="171717"/>
              </w:rPr>
              <w:t>referent de specialitate debutant în biroul 3 din secția a 2-a la locțiitorul pentru sprijin: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u Miruna-Andre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08685079"/>
            <w:r>
              <w:rPr/>
              <w:t>Vintilă Marinela-Teodora</w:t>
            </w:r>
            <w:bookmarkEnd w:id="1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  <w:color w:val="171717"/>
              </w:rPr>
              <w:t>muncitor calificat IV (electrician) în compartimentul 3 din secția a 2-a la locțiitorul pentru sprijin: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Nu au fost depuse dosare de concurs </w:t>
            </w:r>
            <w:r>
              <w:rPr>
                <w:bCs/>
                <w:color w:val="171717"/>
              </w:rPr>
              <w:t>până la termenul-limită de depunere a dosarelor de concurs stabilit prin calendarul activităților (</w:t>
            </w:r>
            <w:r>
              <w:rPr>
                <w:color w:val="171717"/>
              </w:rPr>
              <w:t>13.07.2022</w:t>
            </w:r>
            <w:r>
              <w:rPr>
                <w:bCs/>
                <w:color w:val="171717"/>
              </w:rPr>
              <w:t xml:space="preserve">, ora 15.00); prin urmare, nu au fost candidați înscriși la concursul pentru ocuparea </w:t>
            </w:r>
            <w:r>
              <w:rPr/>
              <w:t xml:space="preserve">pe perioadă nedeterminată a </w:t>
            </w:r>
            <w:r>
              <w:rPr>
                <w:bCs/>
                <w:color w:val="171717"/>
              </w:rPr>
              <w:t xml:space="preserve">acestui post, care să facă obiectul </w:t>
            </w:r>
            <w:r>
              <w:rPr/>
              <w:t>susținerii examinării medicale</w:t>
            </w:r>
            <w:r>
              <w:rPr>
                <w:bCs/>
                <w:color w:val="171717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  <w:color w:val="171717"/>
              </w:rPr>
              <w:t>muncitor calificat IV (instalator) în compartimentul 3 din secția a 2-a la locțiitorul pentru sprijin: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ulai Constant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  <w:color w:val="171717"/>
              </w:rPr>
              <w:t>referent debutant în compartimentul 2: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zacu Mirela-Florenti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iș Ana-Cornel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Precizăr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examinării medicale au </w:t>
      </w:r>
      <w:r>
        <w:rPr>
          <w:color w:val="000000"/>
        </w:rPr>
        <w:t xml:space="preserve">caracter eliminatoriu („apt”/„inapt”) și </w:t>
      </w:r>
      <w:r>
        <w:rPr/>
        <w:t>nu se contest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Candidații declarați „apt” în urma examinării medicale susțin proba scrisă, respectiv proba practică în data de 05.09.2022, la sediul Unității Militare 02606 București, Șos. Antiaeriană nr. 6 (fost nr. 38B), sector 5, astfe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/>
        <w:t>începând cu ora 09.00: proba scrisă, susținută de candidații înscriși la concursul pentru ocuparea pe perioadă nedeterminată a posturilor vacante de personal civil contractual de execuție corespunzătoare funcțiilor contractuale de referent de specialitate debutant în biroul 3 din secția a 2-a la locțiitorul pentru sprijin și referent debutant în compartimentul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/>
        <w:t>începând cu ora 12.00: proba practică, susținută de candidatul înscris la concursul pentru ocuparea pe perioadă nedeterminată a postului vacant de personal civil contractual de execuție corespunzător funcției contractuale de muncitor calificat IV (instalator) în compartimentul 3 din secția a 2-a la locțiitorul pentru sprij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Prezentarea candidaților pentru susținerea probei scrise, respectiv a probei practice se efectuează cu cel puțin 30 de minute înainte de ora planificată pentru începerea activității, în vederea îndeplinirii formalităților necesare pentru asigurarea accesului în unitatea militară. </w:t>
      </w:r>
      <w:r>
        <w:rPr>
          <w:rStyle w:val="Do1"/>
          <w:b w:val="false"/>
          <w:bCs w:val="false"/>
          <w:sz w:val="24"/>
          <w:szCs w:val="24"/>
        </w:rPr>
        <w:t>Candidații vor avea asupra lor actul de identitate și instrumente pentru scris.</w:t>
      </w:r>
      <w:r>
        <w:rPr>
          <w:rStyle w:val="Do1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Persoane de contac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domnul Enache Marian, telefon fix: 021.411.51.49, interior: 350, telefon mobil: 0740.110.1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171717"/>
        </w:rPr>
      </w:pPr>
      <w:r>
        <w:rPr>
          <w:color w:val="171717"/>
        </w:rPr>
        <w:t>doamna Nedelcu Ștephania-Daniela, telefon fix: 021.411.51.49, interior: 350, telefon mobil: 0742.141.1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</w:rPr>
      </w:pPr>
      <w:r>
        <w:rPr>
          <w:color w:val="000000"/>
        </w:rPr>
        <w:t xml:space="preserve">Proba scrisă </w:t>
      </w:r>
      <w:r>
        <w:rPr/>
        <w:t>se organizează și</w:t>
      </w:r>
      <w:r>
        <w:rPr>
          <w:color w:val="000000"/>
        </w:rPr>
        <w:t xml:space="preserve"> se desfășoară cu respectarea prevederilor art. 21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Cs w:val="false"/>
          <w:sz w:val="24"/>
          <w:szCs w:val="24"/>
        </w:rPr>
      </w:pPr>
      <w:r>
        <w:rPr>
          <w:color w:val="000000"/>
        </w:rPr>
        <w:t xml:space="preserve">Proba practică </w:t>
      </w:r>
      <w:r>
        <w:rPr/>
        <w:t>se organizează și</w:t>
      </w:r>
      <w:r>
        <w:rPr>
          <w:color w:val="000000"/>
        </w:rPr>
        <w:t xml:space="preserve"> se desfășoară cu respectarea prevederilor art. 22 și art. 23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Rezultatele probei scrise, respectiv ale probei practice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r>
        <w:rPr>
          <w:bCs/>
        </w:rPr>
        <w:t xml:space="preserve">www.mapn.ro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06.09.2022, ora 15.00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5:00Z</dcterms:created>
  <dc:creator/>
  <dc:description/>
  <cp:keywords/>
  <dc:language>en-US</dc:language>
  <cp:lastModifiedBy/>
  <dcterms:modified xsi:type="dcterms:W3CDTF">2022-08-24T12:47:00Z</dcterms:modified>
  <cp:revision>1</cp:revision>
  <dc:subject/>
  <dc:title/>
</cp:coreProperties>
</file>