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Ț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ivind rezultatele verificărilor specifice de securitate din cadrul concursului pentru ocuparea pe perioadă nedeterminată a 4 posturi vacante de personal civil contractual de execuție din Unitatea Militară 02606 București (referent de specialitate debutant, muncitor calificat IV - electrician, muncitor calificat IV - instalator, referent debutant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În urma desfășurării, î</w:t>
      </w:r>
      <w:r>
        <w:rPr>
          <w:b/>
          <w:bCs/>
        </w:rPr>
        <w:t>n</w:t>
      </w:r>
      <w:r>
        <w:rPr>
          <w:b/>
        </w:rPr>
        <w:t xml:space="preserve"> perioada 22.09-24.11.2022, a </w:t>
      </w:r>
      <w:bookmarkStart w:id="0" w:name="_Hlk95232275"/>
      <w:r>
        <w:rPr>
          <w:b/>
        </w:rPr>
        <w:t xml:space="preserve">verificărilor </w:t>
      </w:r>
      <w:bookmarkStart w:id="1" w:name="_Hlk95232183"/>
      <w:r>
        <w:rPr>
          <w:b/>
        </w:rPr>
        <w:t xml:space="preserve">specifice de securitate </w:t>
      </w:r>
      <w:bookmarkEnd w:id="1"/>
      <w:r>
        <w:rPr>
          <w:b/>
        </w:rPr>
        <w:t xml:space="preserve">pentru obținerea avizului de specialitate </w:t>
      </w:r>
      <w:bookmarkStart w:id="2" w:name="_Hlk95232232"/>
      <w:r>
        <w:rPr>
          <w:b/>
        </w:rPr>
        <w:t xml:space="preserve">necesar </w:t>
      </w:r>
      <w:bookmarkEnd w:id="2"/>
      <w:r>
        <w:rPr>
          <w:b/>
        </w:rPr>
        <w:t>încadrării candidaților înscriși la concursul pentru ocuparea pe perioadă nedeterminată a 4 posturi vacante de personal civil contractual de execuție corespunzătoare funcțiilor contractuale enumerate în dreptul fiecărui post precizat mai jos din Unitatea Militară 02606 București</w:t>
      </w:r>
      <w:bookmarkEnd w:id="0"/>
      <w:r>
        <w:rPr>
          <w:b/>
          <w:bCs/>
          <w:iCs/>
        </w:rPr>
        <w:t xml:space="preserve">, </w:t>
      </w:r>
      <w:r>
        <w:rPr>
          <w:b/>
        </w:rPr>
        <w:t>declarați „admis” la proba interviului, s-au obținut următoarele rezultate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5"/>
        <w:gridCol w:w="3830"/>
        <w:gridCol w:w="2977"/>
        <w:gridCol w:w="2267"/>
      </w:tblGrid>
      <w:tr>
        <w:trPr>
          <w:tblHeader w:val="true"/>
          <w:trHeight w:val="7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și prenumele candida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ențiunea </w:t>
            </w:r>
          </w:p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„</w:t>
            </w:r>
            <w:r>
              <w:rPr>
                <w:rFonts w:cs="Times New Roman" w:ascii="Times New Roman" w:hAnsi="Times New Roman"/>
                <w:lang w:val="ro-RO"/>
              </w:rPr>
              <w:t>îndeplinește condițiile”/ „nu îndeplinește condițiile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Observații</w:t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171717"/>
                <w:lang w:val="ro-RO"/>
              </w:rPr>
              <w:t xml:space="preserve">Postul vacant de personal civil contractual de execuție corespunzător funcției contractuale de </w:t>
            </w:r>
            <w:r>
              <w:rPr>
                <w:rFonts w:cs="Times New Roman" w:ascii="Times New Roman" w:hAnsi="Times New Roman"/>
                <w:b/>
                <w:i/>
                <w:color w:val="171717"/>
                <w:lang w:val="ro-RO"/>
              </w:rPr>
              <w:t>referent de specialitate debutant în biroul 3 din secția a 2-a la locțiitorul pentru sprijin: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tilă Marinela-Teo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Îndeplinește condiții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 xml:space="preserve">Postul vacant de personal civil contractual de execuție corespunzător funcției contractuale de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o-RO"/>
              </w:rPr>
              <w:t>muncitor calificat IV (electrician) în compartimentul 3 din secția a 2-a la locțiitorul pentru sprijin:</w:t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Nu au fost depuse dosare de concurs </w:t>
            </w: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până la termenul-limită de depunere a dosarelor de concurs stabilit prin calendarul activităților (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3.07.2022</w:t>
            </w: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 xml:space="preserve">, ora 15.00); prin urmare, nu au fost candidați înscriși la concursul pentru ocuparea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e perioadă nedeterminată a </w:t>
            </w: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 xml:space="preserve">acestui post, care să facă obiectu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verificărilor specifice de securitate pentru obținerea avizului de specialitate necesar încadrării</w:t>
            </w: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 xml:space="preserve">Postul vacant de personal civil contractual de execuție corespunzător funcției contractuale de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o-RO"/>
              </w:rPr>
              <w:t>muncitor calificat IV (instalator) în compartimentul 3 din secția a 2-a la locțiitorul pentru sprijin: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ulai Constan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Îndeplinește condiții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 xml:space="preserve">Postul vacant de personal civil contractual de execuție corespunzător funcției contractuale de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o-RO"/>
              </w:rPr>
              <w:t>referent debutant în compartimentul 2: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zacu Mirela-Floren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u îndeplinește condiții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u w:val="single"/>
        </w:rPr>
        <w:t>Precizări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Rezultatele verificărilor specifice de securitate au </w:t>
      </w:r>
      <w:r>
        <w:rPr>
          <w:color w:val="000000"/>
        </w:rPr>
        <w:t xml:space="preserve">caracter eliminatoriu, nu se motivează și </w:t>
      </w:r>
      <w:r>
        <w:rPr/>
        <w:t>nu se contest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Rezultatele finale ale concursului </w:t>
      </w:r>
      <w:r>
        <w:rPr>
          <w:bCs/>
        </w:rPr>
        <w:t xml:space="preserve">se afișează la sediul </w:t>
      </w:r>
      <w:r>
        <w:rPr/>
        <w:t xml:space="preserve">Unității Militare 02606 București, Șos. Antiaeriană nr. 6 (fost nr. 38B), sector 5, </w:t>
      </w:r>
      <w:r>
        <w:rPr>
          <w:bCs/>
        </w:rPr>
        <w:t>și se publică pe pagina de internet</w:t>
      </w:r>
      <w:r>
        <w:rPr/>
        <w:t xml:space="preserve"> a Ministerului Apărării Naționale </w:t>
      </w:r>
      <w:r>
        <w:rPr>
          <w:bCs/>
        </w:rPr>
        <w:t xml:space="preserve">www.mapn.ro în </w:t>
      </w:r>
      <w:r>
        <w:rPr/>
        <w:t>secțiunea „Carieră/Anunțuri de angajare/Anunțuri concursuri de încadrare pentru personal civil”</w:t>
      </w:r>
      <w:r>
        <w:rPr>
          <w:bCs/>
        </w:rPr>
        <w:t xml:space="preserve">, în data de </w:t>
      </w:r>
      <w:r>
        <w:rPr/>
        <w:t>29.11.2022, ora 15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 xml:space="preserve">Relații suplimentare se pot obține de la </w:t>
      </w:r>
      <w:r>
        <w:rPr>
          <w:rStyle w:val="Do1"/>
          <w:b w:val="false"/>
          <w:color w:val="171717"/>
          <w:sz w:val="24"/>
          <w:szCs w:val="24"/>
        </w:rPr>
        <w:t xml:space="preserve">secretarii comisiilor </w:t>
      </w:r>
      <w:r>
        <w:rPr>
          <w:rStyle w:val="Do1"/>
          <w:b w:val="false"/>
          <w:sz w:val="24"/>
          <w:szCs w:val="24"/>
        </w:rPr>
        <w:t xml:space="preserve">de concurs, </w:t>
      </w:r>
      <w:bookmarkStart w:id="3" w:name="_Hlk108341896"/>
      <w:r>
        <w:rPr>
          <w:rStyle w:val="Do1"/>
          <w:b w:val="false"/>
          <w:color w:val="171717"/>
          <w:sz w:val="24"/>
          <w:szCs w:val="24"/>
        </w:rPr>
        <w:t>astfe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End w:id="3"/>
      <w:r>
        <w:rPr>
          <w:color w:val="171717"/>
        </w:rPr>
        <w:t>domnul Enache Marian, telefon fix: 021.411.51.49, interior: 350, telefon mobil: 0740.110.13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doamna Nedelcu Ștephania-Daniela, telefon fix: 021.411.51.49, interior: 350, telefon mobil: 0742.141.170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color w:val="000000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Articol1">
    <w:name w:val="articol1"/>
    <w:qFormat/>
    <w:rPr>
      <w:b/>
      <w:bCs/>
      <w:color w:val="009500"/>
    </w:rPr>
  </w:style>
  <w:style w:type="character" w:styleId="Heading1Char">
    <w:name w:val="Heading 1 Char"/>
    <w:qFormat/>
    <w:rPr>
      <w:sz w:val="28"/>
      <w:szCs w:val="28"/>
      <w:lang w:val="fr-FR"/>
    </w:rPr>
  </w:style>
  <w:style w:type="character" w:styleId="Heading3Char">
    <w:name w:val="Heading 3 Char"/>
    <w:qFormat/>
    <w:rPr>
      <w:iCs/>
      <w:color w:val="000000"/>
      <w:sz w:val="28"/>
      <w:szCs w:val="32"/>
      <w:lang w:val="fr-FR"/>
    </w:rPr>
  </w:style>
  <w:style w:type="character" w:styleId="Heading4Char">
    <w:name w:val="Heading 4 Char"/>
    <w:qFormat/>
    <w:rPr>
      <w:sz w:val="28"/>
      <w:szCs w:val="24"/>
      <w:lang w:val="fr-FR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right="357" w:firstLine="720"/>
      <w:jc w:val="both"/>
    </w:pPr>
    <w:rPr>
      <w:rFonts w:ascii="Times New Roman" w:hAnsi="Times New Roman" w:eastAsia="Calibri" w:cs="Times New Roman"/>
      <w:bCs/>
      <w:color w:val="auto"/>
      <w:sz w:val="24"/>
      <w:szCs w:val="50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9:00Z</dcterms:created>
  <dc:creator/>
  <dc:description/>
  <cp:keywords/>
  <dc:language>en-US</dc:language>
  <cp:lastModifiedBy/>
  <dcterms:modified xsi:type="dcterms:W3CDTF">2022-11-25T07:56:00Z</dcterms:modified>
  <cp:revision>1</cp:revision>
  <dc:subject/>
  <dc:title/>
</cp:coreProperties>
</file>