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organizarea examenului de promovare a personalului civil contractual în grade ori trepte profesionale 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>În data de 15.05.2024, la sediul unităţii situat în Piteşti, str.Negru Vodă nr. 55, se desfăşoară examenul de promovare în grade sau trepte profesionale a personalului civil contractual din UM 01714 care a îndeplinit cumulativ condiţiile necesare.</w:t>
      </w:r>
    </w:p>
    <w:p>
      <w:pPr>
        <w:pStyle w:val="Normal"/>
        <w:jc w:val="both"/>
        <w:rPr>
          <w:spacing w:val="-6"/>
          <w:lang w:val="it-IT"/>
        </w:rPr>
      </w:pPr>
      <w:r>
        <w:rPr>
          <w:spacing w:val="-6"/>
          <w:lang w:val="it-IT"/>
        </w:rPr>
        <w:tab/>
        <w:t>Tipul probelor de examen, locul, data şi ora desfăşurării acesteia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 Negru Vodă nr. 55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lang w:val="it-IT"/>
        </w:rPr>
      </w:pPr>
      <w:r>
        <w:rPr>
          <w:spacing w:val="-6"/>
          <w:lang w:val="nl-NL"/>
        </w:rPr>
        <w:t xml:space="preserve">15.05.2024 </w:t>
      </w:r>
      <w:r>
        <w:rPr>
          <w:color w:val="000000"/>
          <w:spacing w:val="-6"/>
        </w:rPr>
        <w:t>în intervalul orar 12.00-15.00.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Condiţii de participare:</w:t>
      </w:r>
    </w:p>
    <w:p>
      <w:pPr>
        <w:pStyle w:val="Normal"/>
        <w:autoSpaceDE w:val="false"/>
        <w:jc w:val="both"/>
        <w:rPr>
          <w:spacing w:val="-6"/>
          <w:lang w:val="ro-RO"/>
        </w:rPr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 xml:space="preserve">b) să fi obţinut, de la ultima promovare, cel puţin trei calificative la evaluarea performanţelor profesionale individuale, iar cel puţin două dintre acestea să fie de "Foarte bine". 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jc w:val="center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>morareta</dc:creator>
  <dc:description/>
  <cp:keywords/>
  <dc:language>en-US</dc:language>
  <cp:lastModifiedBy>Moraret Alin</cp:lastModifiedBy>
  <cp:lastPrinted>2009-11-23T13:00:00Z</cp:lastPrinted>
  <dcterms:modified xsi:type="dcterms:W3CDTF">2024-04-08T07:29:00Z</dcterms:modified>
  <cp:revision>202</cp:revision>
  <dc:subject/>
  <dc:title/>
</cp:coreProperties>
</file>