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cu rezultatele examenului</w:t>
      </w:r>
      <w:r>
        <w:rPr>
          <w:b/>
        </w:rPr>
        <w:t xml:space="preserve">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 xml:space="preserve">În data de 15.05.2024, la sediul unităţii situat în Piteşti, str.Negru Vodă nr. 55, s-a desfăşurat </w:t>
      </w:r>
      <w:r>
        <w:rPr>
          <w:spacing w:val="-6"/>
          <w:lang w:val="it-IT"/>
        </w:rPr>
        <w:t>examenul de promovare în grade sau trepte profesionale imediat superioare a personalului civil contractual din UM 01714 care a îndeplinit cumulativ condiţiile necesare</w:t>
      </w:r>
      <w:r>
        <w:rPr>
          <w:color w:val="000000"/>
          <w:spacing w:val="-6"/>
        </w:rPr>
        <w:t>.</w:t>
      </w:r>
    </w:p>
    <w:p>
      <w:pPr>
        <w:pStyle w:val="Normal"/>
        <w:jc w:val="both"/>
        <w:rPr/>
      </w:pPr>
      <w:r>
        <w:rPr/>
        <w:tab/>
        <w:t>Candidaţii au obţinut următoarele rezultate:</w:t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21"/>
        <w:gridCol w:w="1656"/>
        <w:gridCol w:w="2059"/>
      </w:tblGrid>
      <w:tr>
        <w:trPr>
          <w:tblHeader w:val="true"/>
          <w:trHeight w:val="4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en-US"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 dos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scris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1473/26.04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CR-1474/26.04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CR-1475/26.04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CR-1476/26.04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CR-1477/26.04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Candidaţii vor fi promovaţi începând cu data de 01.06.2024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-6"/>
        </w:rPr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Tanase Sorin</cp:lastModifiedBy>
  <cp:lastPrinted>2014-10-01T08:14:00Z</cp:lastPrinted>
  <dcterms:modified xsi:type="dcterms:W3CDTF">2024-05-16T11:16:00Z</dcterms:modified>
  <cp:revision>210</cp:revision>
  <dc:subject/>
  <dc:title/>
</cp:coreProperties>
</file>