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ITUAŢIE CENTRALIZATOARE CU PUNCTAJUL OBŢINUT ÎN URMA SUSȚINERII  PROBELOR DE CONC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entru încadrarea a 2 posturi vacante de personal civil contractual î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În urma susținerii probelor de concurs, candidații au obţinut următoarele rezultate: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ab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51"/>
        <w:gridCol w:w="3225"/>
        <w:gridCol w:w="2966"/>
      </w:tblGrid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rt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Codul numeric de identificare al candidațilo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concurs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dmis/Respins</w:t>
            </w:r>
          </w:p>
        </w:tc>
      </w:tr>
      <w:tr>
        <w:trPr>
          <w:trHeight w:val="126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84" w:hanging="45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post 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muncitor calificat I (domeniul electromecanic)</w:t>
            </w:r>
          </w:p>
        </w:tc>
      </w:tr>
      <w:tr>
        <w:trPr>
          <w:trHeight w:val="12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8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90,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unc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DMIS</w:t>
            </w:r>
          </w:p>
        </w:tc>
      </w:tr>
      <w:tr>
        <w:trPr>
          <w:trHeight w:val="298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 post 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muncitor calificat I (domeniul electrotehnic)</w:t>
            </w:r>
          </w:p>
        </w:tc>
      </w:tr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8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95,6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unc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candidații declarați ,,Admis” se iniţiază procedurile de efectuare a verificărilor specifice pentru încadrare şi obţinerea autorizaţiei de acces la informaţii clasificate (</w:t>
      </w:r>
      <w:r>
        <w:rPr>
          <w:rFonts w:cs="Times New Roman" w:ascii="Times New Roman" w:hAnsi="Times New Roman"/>
          <w:b/>
          <w:sz w:val="28"/>
          <w:szCs w:val="28"/>
        </w:rPr>
        <w:t>probă eliminatorie</w:t>
      </w:r>
      <w:r>
        <w:rPr>
          <w:rFonts w:cs="Times New Roman" w:ascii="Times New Roman" w:hAnsi="Times New Roman"/>
          <w:sz w:val="28"/>
          <w:szCs w:val="28"/>
        </w:rPr>
        <w:t>). După obţinerea avizului pozitiv şi afişarea rezultatelor finale (</w:t>
      </w:r>
      <w:r>
        <w:rPr>
          <w:rFonts w:cs="Times New Roman" w:ascii="Times New Roman" w:hAnsi="Times New Roman"/>
          <w:b/>
          <w:sz w:val="28"/>
          <w:szCs w:val="28"/>
        </w:rPr>
        <w:t>12.05.2025</w:t>
      </w:r>
      <w:r>
        <w:rPr>
          <w:rFonts w:cs="Times New Roman" w:ascii="Times New Roman" w:hAnsi="Times New Roman"/>
          <w:sz w:val="28"/>
          <w:szCs w:val="28"/>
        </w:rPr>
        <w:t xml:space="preserve">), candidații au ca termen obligatoriu de prezentare la post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26.05.2025, </w:t>
      </w:r>
      <w:r>
        <w:rPr>
          <w:rFonts w:cs="Times New Roman" w:ascii="Times New Roman" w:hAnsi="Times New Roman"/>
          <w:sz w:val="28"/>
          <w:szCs w:val="28"/>
        </w:rPr>
        <w:t>potrivit prevederilor 67 alin. (1) din Hotărârea Guvernului nr. 1.336/28.10.2022 pentru aprobarea Regulamentului-cadru privind organizarea și dezvoltarea carierei personalului contractual din sectorul bugetar plătit din fonduri publ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baza formulării unei cereri scrise şi temeinic motivate, candidatul declarat ,,Admis” la concurs poate solicita, până la data de </w:t>
      </w:r>
      <w:r>
        <w:rPr>
          <w:rFonts w:cs="Times New Roman" w:ascii="Times New Roman" w:hAnsi="Times New Roman"/>
          <w:b/>
          <w:sz w:val="28"/>
          <w:szCs w:val="28"/>
        </w:rPr>
        <w:t>15.05.2025</w:t>
      </w:r>
      <w:r>
        <w:rPr>
          <w:rFonts w:cs="Times New Roman" w:ascii="Times New Roman" w:hAnsi="Times New Roman"/>
          <w:sz w:val="28"/>
          <w:szCs w:val="28"/>
        </w:rPr>
        <w:t>, un termen ulterior de prezentare la post, care nu poate depăşi 3 (trei) zile lucrătoare de la data afişării rezultatelor finale, în baza prevederilor art. 67 alin. (2) din Hotărârea Guvernului nr. 1.336/28.10.2022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ererea se depune la sediul U.M. 02605 Bucureşti, la secretarul Comisiei de concurs, telefon 0214080700, interior 266 sau 272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5:00Z</dcterms:created>
  <dc:creator/>
  <dc:description/>
  <cp:keywords/>
  <dc:language>en-US</dc:language>
  <cp:lastModifiedBy/>
  <dcterms:modified xsi:type="dcterms:W3CDTF">2025-03-28T09:44:00Z</dcterms:modified>
  <cp:revision>1</cp:revision>
  <dc:subject/>
  <dc:title/>
</cp:coreProperties>
</file>