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spacing w:before="0" w:after="0"/>
        <w:ind w:left="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perioada 08 - 21.05.2025, la Unitatea Militară 02472 Bucureşti, cu sediul în str. Izvor nr. 110, sector 5, se va desfăşura examenul de promovare pentru o funcţie de personal civil contractual, din treapta profesională de muncitor calificat, III, în treapta profesională de muncitor calificat, I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I. Condiţii de participar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vechimea în treapta profesională din care promovează - minim 3 ani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 calificativul cel puţin «bine» la evaluarea anuală a performanţelor profesionale individuale în ultimii 2 ani calendaristici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Modalitatea de desfăşurare a examenului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1442"/>
        <w:gridCol w:w="2610"/>
        <w:gridCol w:w="103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IZAREA ACTIVITĂŢ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/ 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ul de desfăşura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activităţii / Tel. contac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cererii de participare la exame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 până la ora  16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Sediul U.M. 02472 Bucureşti, str. Izvor, nr. 110, sector 5 / Tel.1001/8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a dosarului de înscriere la exa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5.2025</w:t>
            </w:r>
          </w:p>
          <w:p>
            <w:pPr>
              <w:pStyle w:val="Normal"/>
              <w:ind w:left="-53" w:right="-6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63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fişarea (publicarea) rezultatului privind verificarea dosarului la examenul de promovare în treaptă profesională pe pagina de INTERNET a M.Ap.N. şi la sediul unităţi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  <w:p>
            <w:pPr>
              <w:pStyle w:val="Normal"/>
              <w:ind w:left="-53" w:right="-63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ora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Sediul U.M. 02472 Bucureşti, str. Izvor, nr. 110, sector 5 / P.C. 3</w:t>
            </w:r>
            <w:r>
              <w:rPr>
                <w:spacing w:val="-2"/>
                <w:sz w:val="24"/>
                <w:szCs w:val="24"/>
              </w:rPr>
              <w:t xml:space="preserve"> şi pe </w:t>
            </w:r>
            <w:r>
              <w:rPr>
                <w:bCs/>
                <w:sz w:val="24"/>
                <w:szCs w:val="24"/>
              </w:rPr>
              <w:t xml:space="preserve">pagina de internet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www.mapn.ro</w:t>
              </w:r>
            </w:hyperlink>
            <w:r>
              <w:rPr>
                <w:bCs/>
                <w:sz w:val="24"/>
                <w:szCs w:val="24"/>
              </w:rPr>
              <w:t xml:space="preserve"> în secţiunea „Anunţuri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ventualei contestaţii cu privire la rezultatul selecţiei dosarului de exame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ora 16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/>
            </w:pPr>
            <w:r>
              <w:rPr>
                <w:sz w:val="24"/>
                <w:szCs w:val="24"/>
              </w:rPr>
              <w:t>Sediul U.M. 02472 Bucureşti, str. Izvor, nr. 110, sector 5 / Tel.1001/8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fişarea (publicarea) rezultatului contestaţiei pe pagina de INTERNET a M.Ap.N. şi la sediul unităţi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ora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iul U.M. 02472 Bucureşti, str. Izvor, nr. 110, sector 5 / P.C. 3</w:t>
            </w:r>
            <w:r>
              <w:rPr>
                <w:spacing w:val="-2"/>
                <w:sz w:val="24"/>
                <w:szCs w:val="24"/>
              </w:rPr>
              <w:t xml:space="preserve"> şi pe </w:t>
            </w:r>
            <w:r>
              <w:rPr>
                <w:bCs/>
                <w:sz w:val="24"/>
                <w:szCs w:val="24"/>
              </w:rPr>
              <w:t xml:space="preserve">pagina de internet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mapn.ro</w:t>
              </w:r>
            </w:hyperlink>
            <w:r>
              <w:rPr>
                <w:bCs/>
                <w:sz w:val="24"/>
                <w:szCs w:val="24"/>
              </w:rPr>
              <w:t xml:space="preserve"> în secţiunea „Anunţuri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ășurare examen: proba practic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ind w:left="-53"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tre orele 12.00-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iul U.M. 02472 Bucureşti, str. Drumul Taberei, nr. 7D, sector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1038/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şarea (publicarea) rezultatului (punctajul obținut) la examenul de promovare în treaptă profesională pe pagina de INTERNET a M.Ap.N. şi la sediul unități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 până la ora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iul U.M. 02472 Bucureşti, str. Izvor, nr. 110, sector 5 / P.C. 3</w:t>
            </w:r>
            <w:r>
              <w:rPr>
                <w:spacing w:val="-2"/>
                <w:sz w:val="24"/>
                <w:szCs w:val="24"/>
              </w:rPr>
              <w:t xml:space="preserve"> şi pe </w:t>
            </w:r>
            <w:r>
              <w:rPr>
                <w:bCs/>
                <w:sz w:val="24"/>
                <w:szCs w:val="24"/>
              </w:rPr>
              <w:t xml:space="preserve">pagina de internet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www.mapn.ro</w:t>
              </w:r>
            </w:hyperlink>
            <w:r>
              <w:rPr>
                <w:bCs/>
                <w:sz w:val="24"/>
                <w:szCs w:val="24"/>
              </w:rPr>
              <w:t xml:space="preserve"> în secţiunea „Anunţuri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ventualei contestaţii cu privire la rezultatul examenulu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ora 16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Sediul U.M. 02472 Bucureşti, str. Izvor, nr. 110, sector 5 / Tel.1001/8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şarea (publicarea) rezultatului (punctajul obținut) în urma soluționării eventualei contestații la examenul de promovare în treaptă profesională pe pagina de INTERNET a M.Ap.N. şi la sediul unităţi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ind w:left="-53" w:right="-63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ora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iul U.M. 02472 Bucureşti, str. Izvor, nr. 110, sector 5 / P.C. 3</w:t>
            </w:r>
            <w:r>
              <w:rPr>
                <w:spacing w:val="-2"/>
                <w:sz w:val="24"/>
                <w:szCs w:val="24"/>
              </w:rPr>
              <w:t xml:space="preserve"> şi pe </w:t>
            </w:r>
            <w:r>
              <w:rPr>
                <w:bCs/>
                <w:sz w:val="24"/>
                <w:szCs w:val="24"/>
              </w:rPr>
              <w:t xml:space="preserve">pagina de internet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www.mapn.ro</w:t>
              </w:r>
            </w:hyperlink>
            <w:r>
              <w:rPr>
                <w:bCs/>
                <w:sz w:val="24"/>
                <w:szCs w:val="24"/>
              </w:rPr>
              <w:t xml:space="preserve"> în secţiunea „Anunţuri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şarea (publicarea) rezultatului final al examenului de promovare în treaptă profesională pe pagina de INTERNET a M.Ap.N. şi la sediul unităţi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ind w:left="-53" w:right="-63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ora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3" w:hanging="0"/>
              <w:jc w:val="center"/>
              <w:rPr>
                <w:color w:val="00B0F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Sediul U.M. 02472 Bucureşti, str. Izvor, nr. 110, sector 5 / P.C. 3</w:t>
            </w:r>
            <w:r>
              <w:rPr>
                <w:spacing w:val="-2"/>
                <w:sz w:val="24"/>
                <w:szCs w:val="24"/>
              </w:rPr>
              <w:t xml:space="preserve"> şi pe </w:t>
            </w:r>
            <w:r>
              <w:rPr>
                <w:bCs/>
                <w:sz w:val="24"/>
                <w:szCs w:val="24"/>
              </w:rPr>
              <w:t xml:space="preserve">pagina de internet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www.mapn.ro</w:t>
              </w:r>
            </w:hyperlink>
            <w:r>
              <w:rPr>
                <w:bCs/>
                <w:sz w:val="24"/>
                <w:szCs w:val="24"/>
              </w:rPr>
              <w:t xml:space="preserve"> în secţiunea „Anunţuri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Temat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rea de lucrări practice din domeniul de responsabilita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noaşterea şi înţelegerea obiectivelor şi indicatorilor stabiliț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procedee de executare a unei lucrări de reparații și întreținere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Bibliografia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-  Legea nr. 53/2003</w:t>
      </w:r>
      <w:r>
        <w:rPr>
          <w:sz w:val="24"/>
          <w:szCs w:val="24"/>
        </w:rPr>
        <w:t xml:space="preserve"> - privind Codul muncii, republicată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4"/>
          <w:szCs w:val="24"/>
        </w:rPr>
        <w:t>- Legea nr. 346/2006</w:t>
      </w:r>
      <w:r>
        <w:rPr>
          <w:sz w:val="24"/>
          <w:szCs w:val="24"/>
        </w:rPr>
        <w:t xml:space="preserve"> privind Organizarea şi funcţionarea Ministerului Apărării Naţionale, cu modificările ulterioare;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4"/>
          <w:szCs w:val="24"/>
        </w:rPr>
        <w:t>- Legea nr. 307/2006</w:t>
      </w:r>
      <w:r>
        <w:rPr>
          <w:sz w:val="24"/>
          <w:szCs w:val="24"/>
        </w:rPr>
        <w:t xml:space="preserve"> privind apărarea împotriva incendiilor;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4"/>
          <w:szCs w:val="24"/>
        </w:rPr>
        <w:t>- Legea nr. 319/2006</w:t>
      </w:r>
      <w:r>
        <w:rPr>
          <w:sz w:val="24"/>
          <w:szCs w:val="24"/>
        </w:rPr>
        <w:t xml:space="preserve"> privind Securitatea şi sănătatea în muncă;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4"/>
          <w:szCs w:val="24"/>
        </w:rPr>
        <w:t xml:space="preserve">- M.53/2015 </w:t>
      </w:r>
      <w:r>
        <w:rPr>
          <w:sz w:val="24"/>
          <w:szCs w:val="24"/>
        </w:rPr>
        <w:t>Norme de apărare împotriva incendiilor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4"/>
          <w:szCs w:val="24"/>
        </w:rPr>
        <w:t>- M.219/2007</w:t>
      </w:r>
      <w:r>
        <w:rPr>
          <w:sz w:val="24"/>
          <w:szCs w:val="24"/>
        </w:rPr>
        <w:t>, Ordin pentru aprobarea S.S.M. - 1, Instrucţiuni privind organizarea şi desfăşurarea activităţii de securitate şi sănătate în muncă în Armata României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4"/>
          <w:szCs w:val="24"/>
        </w:rPr>
        <w:t>- M.17/2012</w:t>
      </w:r>
      <w:r>
        <w:rPr>
          <w:sz w:val="24"/>
          <w:szCs w:val="24"/>
        </w:rPr>
        <w:t>, Ordin pentru aprobarea Regulamentului de ordine interioară aplicabil personalului civil din Ministerul Apărării Naţionale;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- Cartea </w:t>
      </w:r>
      <w:r>
        <w:rPr>
          <w:spacing w:val="-4"/>
          <w:sz w:val="24"/>
          <w:szCs w:val="24"/>
        </w:rPr>
        <w:t>zugravului și vopsitorului,  ing. C. Tsicura, Ediția a IV-a, Editura Tehnică București 1981.</w:t>
      </w:r>
    </w:p>
    <w:p>
      <w:pPr>
        <w:pStyle w:val="Normal"/>
        <w:spacing w:before="0" w:after="12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yperlink" Target="http://www.mapn.ro/" TargetMode="External"/><Relationship Id="rId4" Type="http://schemas.openxmlformats.org/officeDocument/2006/relationships/hyperlink" Target="http://www.mapn.ro/" TargetMode="External"/><Relationship Id="rId5" Type="http://schemas.openxmlformats.org/officeDocument/2006/relationships/hyperlink" Target="http://www.mapn.ro/" TargetMode="External"/><Relationship Id="rId6" Type="http://schemas.openxmlformats.org/officeDocument/2006/relationships/hyperlink" Target="http://www.mapn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3:00Z</dcterms:created>
  <dc:creator/>
  <dc:description/>
  <cp:keywords/>
  <dc:language>en-US</dc:language>
  <cp:lastModifiedBy/>
  <dcterms:modified xsi:type="dcterms:W3CDTF">2025-04-30T04:26:00Z</dcterms:modified>
  <cp:revision>1</cp:revision>
  <dc:subject/>
  <dc:title/>
</cp:coreProperties>
</file>