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0" w:name="_Hlk194918984"/>
      <w:bookmarkStart w:id="1" w:name="_Hlk194918984"/>
      <w:bookmarkEnd w:id="1"/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cu rezultatele selecției dosarelor de examen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de promovare în treaptă profesională, din funcția de muncitor calificat II în funcția de muncitor calificat I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41"/>
        <w:gridCol w:w="2058"/>
        <w:gridCol w:w="5358"/>
      </w:tblGrid>
      <w:tr>
        <w:trPr>
          <w:trHeight w:val="92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t.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Codul numeric de identificare al candidaţilor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VALUAREA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lang w:val="en-US" w:eastAsia="en-US"/>
              </w:rPr>
              <w:t>MOTIVUL ADMITERII/RESPINGERII DOSARULUI DE CANDIDAT</w:t>
            </w:r>
          </w:p>
        </w:tc>
      </w:tr>
      <w:tr>
        <w:trPr>
          <w:trHeight w:val="53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I-976/06.05.202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MIS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Dosarul candidatului este complet. </w:t>
            </w:r>
          </w:p>
          <w:p>
            <w:pPr>
              <w:pStyle w:val="Normal"/>
              <w:ind w:left="4" w:right="-30" w:hanging="0"/>
              <w:jc w:val="both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Candidatul îndeplineşte toate condiţiile  necesare pentru participarea la examenul de promovare </w:t>
            </w:r>
            <w:r>
              <w:rPr>
                <w:bCs/>
                <w:sz w:val="28"/>
                <w:szCs w:val="28"/>
                <w:lang w:val="en-US" w:eastAsia="en-US"/>
              </w:rPr>
              <w:t>din funcția de muncitor calificat II, în funcția de muncitor calificat I.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" w:name="_Hlk194918984"/>
      <w:bookmarkEnd w:id="2"/>
      <w:r>
        <w:rPr>
          <w:sz w:val="28"/>
          <w:szCs w:val="28"/>
          <w:lang w:val="en-US" w:eastAsia="en-US"/>
        </w:rPr>
        <w:t xml:space="preserve">Candidatul al cărui dosar de înscriere la examen a fost </w:t>
      </w:r>
      <w:r>
        <w:rPr>
          <w:b/>
          <w:bCs/>
          <w:sz w:val="28"/>
          <w:szCs w:val="28"/>
          <w:lang w:val="en-US" w:eastAsia="en-US"/>
        </w:rPr>
        <w:t>“Admis”</w:t>
      </w:r>
      <w:r>
        <w:rPr>
          <w:sz w:val="28"/>
          <w:szCs w:val="28"/>
          <w:lang w:val="en-US" w:eastAsia="en-US"/>
        </w:rPr>
        <w:t xml:space="preserve"> va susține proba scrisă în data de 13.05.2025, ora 09.00 la sediul U.M. 02607 București.</w:t>
      </w:r>
    </w:p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ab/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ind w:firstLine="720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20" w:gutter="0" w:header="270" w:top="450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>NECLASIFI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8" w:leader="none"/>
        <w:tab w:val="right" w:pos="10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1:00Z</dcterms:created>
  <dc:creator>gheorghe_cristea</dc:creator>
  <dc:description/>
  <cp:keywords/>
  <dc:language>en-US</dc:language>
  <cp:lastModifiedBy>abogdan</cp:lastModifiedBy>
  <cp:lastPrinted>2021-04-13T08:55:00Z</cp:lastPrinted>
  <dcterms:modified xsi:type="dcterms:W3CDTF">2025-05-12T05:16:00Z</dcterms:modified>
  <cp:revision>18</cp:revision>
  <dc:subject/>
  <dc:title>R O M Â N I A</dc:title>
</cp:coreProperties>
</file>