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Hlk150233390"/>
      <w:bookmarkStart w:id="1" w:name="_Hlk150232894"/>
      <w:bookmarkStart w:id="2" w:name="_Hlk150233390"/>
      <w:bookmarkStart w:id="3" w:name="_Hlk150232894"/>
      <w:bookmarkEnd w:id="2"/>
      <w:bookmarkEnd w:id="3"/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/>
      </w:pPr>
      <w:bookmarkStart w:id="4" w:name="_Hlk150233390"/>
      <w:bookmarkEnd w:id="4"/>
      <w:r>
        <w:rPr>
          <w:sz w:val="28"/>
          <w:szCs w:val="28"/>
        </w:rPr>
        <w:t>CU REZULTATUL FINAL LA EXAMENUL DE PROMOVARE A PERSONALULUI CIVIL CONTRACTUAL ÎN TREAPTĂ PROFESIONALĂ IMEDIAT SUPERIOAR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T DE CĂTRE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NITATEA MILITARĂ 02607 BUCUREŞTI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31"/>
        <w:gridCol w:w="3753"/>
      </w:tblGrid>
      <w:tr>
        <w:trPr>
          <w:trHeight w:val="6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Codul numeric de identificare al candidaţilor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ul final al exame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/respins</w:t>
            </w:r>
          </w:p>
        </w:tc>
      </w:tr>
      <w:tr>
        <w:trPr>
          <w:trHeight w:val="4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</w:rPr>
              <w:t>I-976/06.05.20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Normal"/>
        <w:tabs>
          <w:tab w:val="left" w:pos="720" w:leader="none"/>
          <w:tab w:val="left" w:pos="8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54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bookmarkStart w:id="5" w:name="_Hlk150232894"/>
      <w:bookmarkStart w:id="6" w:name="_Hlk150232894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720" w:gutter="0" w:header="270" w:top="814" w:footer="2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>NECLASIFI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0:00Z</dcterms:created>
  <dc:creator/>
  <dc:description/>
  <cp:keywords/>
  <dc:language>en-US</dc:language>
  <cp:lastModifiedBy>abogdan</cp:lastModifiedBy>
  <cp:lastPrinted>2021-04-13T08:55:00Z</cp:lastPrinted>
  <dcterms:modified xsi:type="dcterms:W3CDTF">2025-05-19T06:15:00Z</dcterms:modified>
  <cp:revision>58</cp:revision>
  <dc:subject/>
  <dc:title>R O M Â N I A</dc:title>
</cp:coreProperties>
</file>