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403733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MINISTERUL APĂRĂRII NAŢIONALE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 xml:space="preserve">Direcţia informare si relaţii publ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Biroul de pres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Tel/fax 021 319 60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e-mail: presamapn@mapn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98.9pt;mso-wrap-distance-left:9.05pt;mso-wrap-distance-right:9.05pt;mso-wrap-distance-top:0pt;mso-wrap-distance-bottom:0pt;margin-top:-36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pl-PL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pl-PL"/>
                        </w:rPr>
                        <w:t>MINISTERUL APĂRĂRII NAŢIONALE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pl-PL"/>
                        </w:rPr>
                        <w:t xml:space="preserve">Direcţia informare si relaţii publ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Biroul de pres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Tel/fax 021 319 60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e-mail: presamapn@mapn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pl-PL"/>
                        </w:rPr>
                      </w:pPr>
                      <w:r>
                        <w:rPr>
                          <w:color w:val="00000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ORMULAR ACREDITARE M.Ap.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46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stituţia med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le </w:t>
            </w:r>
            <w:r>
              <w:rPr>
                <w:b/>
                <w:sz w:val="28"/>
                <w:szCs w:val="28"/>
                <w:lang w:val="ro-RO"/>
              </w:rPr>
              <w:t>şi prenumel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 şi locul naşteri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etăţen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resa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uncţia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val="ro-RO"/>
              </w:rPr>
              <w:t>Nr. legitimaţiei de presă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lefon redacţie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ax redacţie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val="ro-RO"/>
              </w:rPr>
              <w:t>E-mail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lefon mobil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Acordul pentru adăugarea telefonului mobil în grupul de mesagerie instant „Comunicare MApN” (DA/NU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ate CI / BI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CNP, serie, număr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ate paşaport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o-RO"/>
              </w:rPr>
              <w:t>(serie, număr, perioada de valabilitate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Experienţa în domeniul militar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eventual participarea la Cursul pentru jurnaliștii care transmit din zone de conflict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81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 solicitării acreditării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58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cordul instituţiei – semnătura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cu numele în clar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021" w:gutter="0" w:header="0" w:top="10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  <w:font w:name="Roug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mich;Times New Roman" w:hAnsi="Timesmich;Times New Roman" w:eastAsia="Times New Roman" w:cs="Timesmich;Times New Roman"/>
      <w:b/>
      <w:color w:val="0000FF"/>
      <w:sz w:val="22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ugh" w:hAnsi="Rough" w:eastAsia="Times New Roman" w:cs="Rough"/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mich;Times New Roman" w:hAnsi="Timesmich;Times New Roman" w:eastAsia="Times New Roman" w:cs="Timesmich;Times New Roman"/>
      <w:sz w:val="28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2:00Z</dcterms:created>
  <dc:creator>1</dc:creator>
  <dc:description/>
  <cp:keywords/>
  <dc:language>en-US</dc:language>
  <cp:lastModifiedBy>Constantin Carmen</cp:lastModifiedBy>
  <cp:lastPrinted>2010-03-11T09:40:00Z</cp:lastPrinted>
  <dcterms:modified xsi:type="dcterms:W3CDTF">2022-12-29T08:56:00Z</dcterms:modified>
  <cp:revision>4</cp:revision>
  <dc:subject/>
  <dc:title>NUMELE SI PRENUMELE</dc:title>
</cp:coreProperties>
</file>